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1"/>
        <w:gridCol w:w="7346"/>
        <w:gridCol w:w="992"/>
      </w:tblGrid>
      <w:tr>
        <w:trPr>
          <w:trHeight w:val="98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spacing w:lineRule="auto" w:line="264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комплектов штор для нужд ГАУСОН РГЦ ИМЕНЛЕК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:</w:t>
            </w:r>
            <w:r>
              <w:rPr>
                <w:sz w:val="22"/>
                <w:szCs w:val="22"/>
              </w:rPr>
              <w:t xml:space="preserve"> ГАУСОНРГЦ ИМЕНЛЕК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едмет контракта: поставка комплектов штор и вертикальных жалюзи. Поставщик обязан выполнить </w:t>
            </w:r>
            <w:r>
              <w:rPr>
                <w:b/>
                <w:sz w:val="22"/>
                <w:szCs w:val="22"/>
              </w:rPr>
              <w:t>доставку, сборку и монтаж поставляемого Товар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тажные работы включаются в стоимость поставки товар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Код по Общероссийскому классификатору продукции по видам экономической деятельности ОКПД</w:t>
            </w:r>
            <w:r>
              <w:rPr>
                <w:sz w:val="22"/>
                <w:szCs w:val="22"/>
              </w:rPr>
              <w:t>, соответствующий предмету электронного аукциона</w:t>
            </w:r>
            <w:r>
              <w:rPr>
                <w:color w:val="FF0000"/>
                <w:sz w:val="22"/>
                <w:szCs w:val="22"/>
              </w:rPr>
              <w:t>: 13.92.22.120 «</w:t>
            </w:r>
            <w:r>
              <w:rPr>
                <w:rStyle w:val="Extendedtextshort"/>
                <w:color w:val="FF0000"/>
                <w:sz w:val="22"/>
                <w:szCs w:val="22"/>
              </w:rPr>
              <w:t>Навесы и маркизы (шторы от солнца)»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Код КТРУ: </w:t>
            </w:r>
            <w:r>
              <w:rPr>
                <w:color w:val="FF0000"/>
                <w:sz w:val="22"/>
                <w:szCs w:val="22"/>
              </w:rPr>
              <w:t>13.92.22.120-00000017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по месту нахождения государственного заказчика Республика Башкортостан, г. Уфа. Ул. Р.Зорге, 71/2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Срок поставки и монтажа товара: </w:t>
            </w:r>
            <w:r>
              <w:rPr>
                <w:bCs/>
                <w:sz w:val="22"/>
                <w:szCs w:val="22"/>
              </w:rPr>
              <w:t xml:space="preserve">товар поставляется в будние дни с 10-00 до 17-00 (в пятницу до 16-00) часов </w:t>
            </w:r>
            <w:r>
              <w:rPr>
                <w:sz w:val="22"/>
                <w:szCs w:val="22"/>
              </w:rPr>
              <w:t>в течение 15 (пятнадцать) рабочих дней с даты согласования цветовых решений, изображения (принта) с Заказчико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гласование цветовых решений штор и жалюзи, а также </w:t>
            </w:r>
            <w:r>
              <w:rPr>
                <w:rFonts w:eastAsia="Calibri"/>
                <w:sz w:val="22"/>
                <w:szCs w:val="22"/>
              </w:rPr>
              <w:t>изображения (принта), размеров и расположение изображения (принта)</w:t>
            </w:r>
            <w:r>
              <w:rPr>
                <w:bCs/>
                <w:sz w:val="22"/>
                <w:szCs w:val="22"/>
              </w:rPr>
              <w:t xml:space="preserve"> осуществляется в течение 5 (пяти) рабочих дней с даты заключения Контракт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Поставщик осуществляет окончательные замеры в помещениях, в которых будут смонтированы карнизы и развешаны шторы, указанные в Приложениях  №1 к Техническому заданию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отгрузке и доставке това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грузка, доставка, выполнение погрузочно-разгрузочных работ, монтаж поставляемого товара выполняется силами Поставщика и за его счет. </w:t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овару: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быть новым (не бывшим в употреблении или эксплуатации), без дефектов изготовления, не поврежденным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паковке товара: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укомплектован в соответствии с эксплуатационной документацией необходимыми приспособлениями для осуществления сборки, монтажа и применения Товара по назнач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овар должен поставляться в упаковке. Упаковка товара должна обеспечить сохранность потребительских свойств и качества товара, исключить механические повреждения, загрязнение, проникновение влаги во время транспортировки и хранения.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аковка должна отвечать требованиям безопасности жизни, здоровья и охраны окружающей среды, иметь необходимую маркировку, наклейки, ярлыки, возможность определить количество содержащегося в ней товара (опись, упаковочные листы)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сроки гарантий качества: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 Поставщика на поставленный Товар исчисляется с даты подписания Заказчиком документа о приемке и составляет 12 (двенадцать) месяцев.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лучае, если производителем Товара установлен гарантийный срок больше по сравнению с гарантийным сроком, установленным Поставщиком, к Товару применяется гарантийный срок, установленный производителем Товара. В этом случае требования по гарантийным обязательствам предъявляются Заказчиком Поставщику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обнаружении производственных дефектов, выхода из строя Товара в течение гарантийного срока, Поставщик за свой счет производит ремонт или замену некачественного Товара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гарантийного срока все обнаруженные неисправности Товара должны устраняться Поставщиком в месте установки Товара течение 3 (трех) рабочих дней с момента получения извещения Заказчика о неисправности Товара. </w:t>
            </w:r>
          </w:p>
          <w:p>
            <w:pPr>
              <w:pStyle w:val="Style17"/>
              <w:spacing w:lineRule="atLeast" w:line="240"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невозможности устранения неисправности Товара в месте его установки Поставщик выполняет работы по устранению неисправности Товара в условиях сервисного центра (мастерской) Поставщика в течение 20 (двадцати) рабочих дней с момента получения извещения Заказчика. </w:t>
            </w:r>
          </w:p>
          <w:p>
            <w:pPr>
              <w:pStyle w:val="Style17"/>
              <w:spacing w:lineRule="atLeast" w:line="240" w:before="0" w:after="0"/>
              <w:ind w:firstLine="57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щик несет все затраты по доставке неисправного Товара в сервисный центр, доставке Товара после ремонта Заказчику (по адресу установки), погрузке и разгрузке Товара, монтажу, демонтажу Товара.</w:t>
            </w:r>
          </w:p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нтийный срок эксплуатации продлевается на время нахождения Товара в ремонте у Поставщика. В случае замены некачественного Товара на качественный, гарантийный срок эксплуатации начинает течь с момента такой замены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овара ненадлежащего качества осуществляется силами и за счет Поставщика.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качества и безопасности товаров в соответствии с действующими стандартами, утвержденными в отношении данного вида Товара, что должно подтверждаться соответствующими документами, оформленными в соответствии с законодательством Российской Федерации, ины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ставщик гарантирует соответствие качества поставляемого товара стандартам и требованиям, предъявляемым к данному виду товаров. 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оответствие качества и безопасности Товара должно быть подтверждено следующими документами: - сертификатом (паспортом) качества производителя Товара; - сертификатом пожарной безопасности (при необходимости).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борка и вывоз тары, упаковки, вспомогательных упаковочных средств (обвязочное средство, упаковочная лента, фиксатор, вкладыш и т.д.) производятся силами Поставщика в течение 1 (одного) рабочего дня с даты окончания оказания услуг по сборке и монтажу Товара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рушенные Поставщиком в результате монтажа Товара покрытия (окраска, облицовка) и существующие конструктивные элементы оконных блоков и/или оконных проемов должны быть восстановлены в соответствии с исходным состоянием силами и за счет Поставщика в срок, согласованный с Заказчиком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изготовление, поставку и установку штор и вертикальных жалюзи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сведения о заказчик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и заказчика: ГАУСОН РГЦ ИМЕНЛЕ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е сведения о закупке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.1. Сведения об объекте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, поставка и установка комплектов штор и вертикальных жалюз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2. Сведения об особенностях объекта закупки: поставка осуществляется согласно контракта, технического задания, описания объекта закупки (приложение к техническому заданию) должна соответствовать требованиям государственных стандартов и выполняться в соответствии с действующим законодательством Российской Федерации, регламентирующим данный вид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е треб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1. Срок изготовления и установки изделий: в течение 20 (двадцати) дней с даты подписания контракт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ставщик обязан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вить Товар по адресу: </w:t>
            </w:r>
            <w:r>
              <w:rPr>
                <w:color w:val="000000"/>
                <w:sz w:val="22"/>
                <w:szCs w:val="22"/>
              </w:rPr>
              <w:t>г. Уфа, ул. Р.Зорге, 71/2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ть с Заказчиком время поставки Това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осуществить погрузо-разгрузочные работы собственными силами и за свой счет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ть Заказчика о ходе поставки Товар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возникновения обстоятельств, препятствующих поставке Товара, немедленно уведомить об этом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оставить Товар в полном соответствии с законодательством Российской Федерации и Техническим заданием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вой счет заменить некачественный Товар, а также Товар не соответствующий Техническому зада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3. При поставке Товара Поставщик несет все расходы по закупке необходимого количества Товара и наличию необходимого запаса материалов, оборудования и инструмента для установки Товар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качеству поставляемого Това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Данное требование является безусловным к исполнению, и не требует отдельного подтверждения (указания) в составе заявки. Подтверждено условиями контра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по своему качеству и комплектности должен соответствовать действующим нормативно-техническим документам, установленным законодательством РФ на данный вид товара (в том числе ГОСТам), соответствовать установленным стандартам и техническим требованиям завода-изготовителя, удостоверяться сертификатами качества (сертификатами соответствия, декларациями о соответствии), соответствовать нормам безопасности, согласно действующим нормативным правовым актам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й товар должен сопровождаться инструкциями по эксплуатации, техническим описанием, техническими паспортами, гарантийными талонами и другими документами, удостоверяющими его качество. Инструкции по эксплуатации, техническое описание и иные эксплуатационные документы должны быть на русском язык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, находящийся в поврежденной упаковке (таре), не подлежит приёмке и возвраща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Перед поставкой комплектов штор должен быть произведен выезд на объект дл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изведения замеров оконных проемов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ыбран вариант крепления карниз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а фактура и   цветовое решение материал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к безопас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1. Поставка Товара должна осуществляться при обязательном соблюдении законодательства Российской Федерации об охране труда и пожарной безопасности, а так же иных нормативных правовых акт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оставщик должен обеспечить обязательное присутствие лица, ответственного за технику безопасности в местах установки Товаров с предоставлением соответствующего прика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вляемые комплекты штор должны соответствовать государственным стандартам, санитарно-эпидемиологическим правилам и нормативам, а также иным документам, регламентирующим вопросы качества и безопасности. Вместе с поставкой штор Поставщик обязан предоставить паспорта изделий, инструкции по эксплуатации изделий на русском языке, сертификаты качества, декларации соответствия, санитарно-эпидемиологические заключения, гарантийные талоны, иные документы на товары (при наличии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сдачи и приемки Товар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.1. Порядок сдачи и приемки Товара осуществляется в соответствии с условиями настоящего Технического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.2. Положительным результатом поставки Товара является: полное соответствие качеству, количеству, размерам, срокам поставки, эстетичному виду установленных Товаров согласно настоящему Техническому заданию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Количество Товаров должно определяться по согласованию с Заказчиком, исходя из размеров, полученных путем проведения Поставщиком замера оконных проемов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нтия на Това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1. Поставщик гарантирует обеспечение надлежащего качества поставляемых Товаров, в соответствии с настоящим Техническим зад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2 Заказчик вправе предъявить претензии к Поставщику по качеству поставленных и установленных Товаров с отказом от подписания Акта, в котором указывается наименование, количество Товаров, содержание и основание претензии Заказчика. Поставщик обязуется заменить Товары ненадлежащего качества не позднее 3 (трех) рабочих дней с момента предъявления Заказчиком претен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3. Гарантийный срок на поставленные и установленные Товары 12 (двенадцать) месяцев с момента подписания А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4. Если в период гарантийного срока обнаружатся недостатки или дефекты в Товарах, то Поставщик (в случае, если не докажет отсутствие своей вины) обязан устранить их за свой счет и в сроки, согласованные Сторонами и зафиксированные в соответствующем акте. Акт составляется комиссией Заказчика и представителем Поставщика, с перечнем выявленных недостатков и сроков их устранения. Гарантийный срок в этом случае соответственно продлевается на период устранения недостатков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1 к </w:t>
            </w:r>
            <w:r>
              <w:rPr>
                <w:bCs/>
                <w:iCs/>
                <w:sz w:val="22"/>
                <w:szCs w:val="22"/>
              </w:rPr>
              <w:t>Техническому зад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чениям показателей (характеристик) товара, или эквивалентности предлагаемого к поставке товара, позволяющие определить соответствие установленным заказчиком требованиям.</w:t>
            </w:r>
          </w:p>
          <w:p>
            <w:pPr>
              <w:pStyle w:val="Normal"/>
              <w:ind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еречень основных данных требований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двух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ртьеры – 2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дхваты-2 шт 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>5) крючки для подхватов -2 шт.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3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2 .Расстояние между рядами -10 см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4,6 м. х 3,1 м.(+- 2 см)  . Цвет белый ,фактура однотонная , матовая, мягкая. Плотность не менее 79 гр./кв. м  Коэффициент сборки не менее 2. Крепление к карнизу при помощи капроновой прозрачной  шторной ленты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иб низа 5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Портьеры</w:t>
            </w:r>
            <w:r>
              <w:rPr>
                <w:sz w:val="22"/>
                <w:szCs w:val="22"/>
              </w:rPr>
              <w:t xml:space="preserve">: представляют собой два цельных полотна размером не менее 2,10 м. х 3,1 м (+- 2 см) из жаккардовой ткани. Состав 100% полиэстер. Плотность ткани не менее 250 гр./кв. м.  Расцветка и рисунок по согласованию с заказчиком. Крепление к карнизу при помощи х/б шторной ленты шириной 6 см, равномерная сборка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штор в готовом виде. Первый ряд петель -2 см от верха готового изделия. 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борки 1,8. С изнаночной стороны используется подкладочная ткань в тон основным шторам. Нитки пошивочные, армированные, цвет в тон ткани. Высокая устойчивость окраски.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u w:val="single"/>
              </w:rPr>
              <w:t>Подхваты:</w:t>
            </w:r>
            <w:r>
              <w:rPr>
                <w:sz w:val="22"/>
                <w:szCs w:val="22"/>
              </w:rPr>
              <w:t xml:space="preserve"> количество 2 штуки. Изготавливаются из ткани, используемой для изготовления портьер, и дополнительно продублированной дублерином. На концах подхватов петли для крепления на стеновом крючке. Длина подхвата в развернутом виде 70 см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57 комплектов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двух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ртьеры – 2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дхваты-2 шт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рючки для подхватов -2 шт.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3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2 .Расстояние между рядами -10 см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4,6 м. х 3,0 м.(+- 2 см)  . Цвет белый , фактура однотонная , матовая, мягкая. Плотность не менее 79 гр./кв. м   Коэффициент сборки не менее 2. Крепление к карнизу при помощи капроновой прозрачной  шторной ленты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одгиб низа 5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Портьеры</w:t>
            </w:r>
            <w:r>
              <w:rPr>
                <w:sz w:val="22"/>
                <w:szCs w:val="22"/>
              </w:rPr>
              <w:t xml:space="preserve">: представляют собой два цельных полотна размером не менее 2,10 м. х 3,1 м (+- 2 см) из жаккардовой ткани. Состав 100% полиэстер. Плотность ткани не менее 250 гр./кв. м.  Расцветка и рисунок по согласованию с заказчиком. Крепление к карнизу при помощи х/б шторной ленты шириной 6 см, равномерная сборка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штор в готовом виде. Первый ряд петель -2 см от верха готового изделия.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борки 1,8. С изнаночной стороны используется подкладочная ткань в тон основным шторам. Нитки пошивочные, армированные, цвет в тон ткани. Высокая устойчивость окраски.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u w:val="single"/>
              </w:rPr>
              <w:t>Подхваты:</w:t>
            </w:r>
            <w:r>
              <w:rPr>
                <w:sz w:val="22"/>
                <w:szCs w:val="22"/>
              </w:rPr>
              <w:t xml:space="preserve"> количество 2 штуки. Изготавливаются из ткани, используемой для изготовления портьер, и дополнительно продублированной дублерином. На концах подхватов петли для крепления на стеновом крючке. Длина подхвата в развернутом виде 70 см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6 комплектов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однорядный -1 шт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3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1 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4,6 м. х 3,1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иб низа 5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0 комплектов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одно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0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1 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4,0 м. х 3,1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одгиб низа 5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10 комплектов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одно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0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1 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4,0 м. х 2,0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одгиб низа 2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  <w:p>
            <w:pPr>
              <w:pStyle w:val="Normal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 комплекта</w:t>
            </w:r>
          </w:p>
        </w:tc>
      </w:tr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одно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2,9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1 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5,8 м. х 3,1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иб низа 2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 xml:space="preserve">Навеска шторных комплектов производится после монтажа карнизов. Исполнитель производит отпаривание текстильных комплектов на объекте Заказч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4 комплекта</w:t>
            </w:r>
          </w:p>
        </w:tc>
      </w:tr>
      <w:tr>
        <w:trPr>
          <w:trHeight w:val="1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одно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3,6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1 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7,2 м. х 3,3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иб низа 2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>Навеска шторных комплектов производится после монтажа карнизов. Исполнитель производит отпаривание текстильных комплектов на объекте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6 комплекта</w:t>
            </w:r>
          </w:p>
        </w:tc>
      </w:tr>
      <w:tr>
        <w:trPr>
          <w:trHeight w:val="3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плект штор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арниз алюминиевый двух рядный -1 шт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тюль -1 шт 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юль декоративный- 2 шт.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дхват -2 шт </w:t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рючок декоративный для подхватов 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Карниз алюминиевый: </w:t>
            </w:r>
            <w:r>
              <w:rPr>
                <w:color w:val="1A1A1A"/>
                <w:sz w:val="22"/>
                <w:szCs w:val="22"/>
              </w:rPr>
              <w:t>Карниз из прочного алюминия, белого цвета, потолочного или настенного крепления, алюминиевый профиль с рельсовой направляющей системой. На рельсы крепятся пластиковые бегунки с крючками для подвеса штор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ластик в бегунках и крючках используется повышенной к истиранию прочности. Размер карниза -</w:t>
            </w:r>
            <w:r>
              <w:rPr>
                <w:b/>
                <w:color w:val="1A1A1A"/>
                <w:sz w:val="22"/>
                <w:szCs w:val="22"/>
              </w:rPr>
              <w:t>3,6</w:t>
            </w:r>
            <w:r>
              <w:rPr>
                <w:color w:val="1A1A1A"/>
                <w:sz w:val="22"/>
                <w:szCs w:val="22"/>
              </w:rPr>
              <w:t xml:space="preserve"> м .,количество рядов-2. Расстояние между рядами 7см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юль</w:t>
            </w:r>
            <w:r>
              <w:rPr>
                <w:sz w:val="22"/>
                <w:szCs w:val="22"/>
              </w:rPr>
              <w:t xml:space="preserve">: представляет собой цельное полотно размером не менее 7,2 м. х 3,3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иб низа 2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 xml:space="preserve">Тюль декоративный </w:t>
            </w:r>
            <w:r>
              <w:rPr>
                <w:sz w:val="22"/>
                <w:szCs w:val="22"/>
              </w:rPr>
              <w:t xml:space="preserve">: представляет собой 2 полотна , размером каждое  не менее 3,6 м. х 3,3 м.(+- 2 см) . Цвет и рисунок полотна по согласованию с Заказчиком.  Плотность не менее 110 гр./кв. м.  Коэффициент сборки не менее 2. Крепление к карнизу при помощи капроновой прозрачной шторной ленты , шириной 6 см, </w:t>
            </w:r>
            <w:r>
              <w:rPr>
                <w:color w:val="1A1A1A"/>
                <w:sz w:val="22"/>
                <w:szCs w:val="22"/>
              </w:rPr>
              <w:t xml:space="preserve">с рядами петель для крючков карниза, с продетыми нитяными верёвками для создания сборки тюля в готовом виде. Первый ряд петель -2 см от верха готового изделия 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color w:val="1A1A1A"/>
                <w:sz w:val="22"/>
                <w:szCs w:val="22"/>
              </w:rPr>
              <w:t>Подгиб низа 2 см, двойное сложение ткани. Подгиб краёв полотен 2,0 см, двойное сложение ткани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2"/>
                <w:szCs w:val="22"/>
                <w:u w:val="single"/>
              </w:rPr>
              <w:t>Монтаж комплекта</w:t>
            </w:r>
            <w:r>
              <w:rPr>
                <w:sz w:val="22"/>
                <w:szCs w:val="22"/>
              </w:rPr>
              <w:t xml:space="preserve">. Исполнитель производит монтаж карнизов на объекте Заказчика. </w:t>
            </w:r>
            <w:r>
              <w:rPr>
                <w:color w:val="1A1A1A"/>
                <w:sz w:val="22"/>
                <w:szCs w:val="22"/>
              </w:rPr>
              <w:t>Навеска шторных комплектов производится после монтажа карнизов. Исполнитель производит отпаривание текстильных комплектов на объекте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6 комплектов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2:00Z</dcterms:created>
  <dc:creator>User</dc:creator>
  <dc:description/>
  <cp:keywords/>
  <dc:language>en-US</dc:language>
  <cp:lastModifiedBy>zakupki</cp:lastModifiedBy>
  <cp:lastPrinted>2019-02-06T14:04:00Z</cp:lastPrinted>
  <dcterms:modified xsi:type="dcterms:W3CDTF">2024-11-20T07:02:00Z</dcterms:modified>
  <cp:revision>2</cp:revision>
  <dc:subject/>
  <dc:title>Техническое задание</dc:title>
</cp:coreProperties>
</file>