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02403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04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населения Тюменской области и дополнительного профессионального образования Региональный центр активного долголетия, геронтологии и реабилитации (ИНН: 7224037151, КПП: 720301001, ОГРН: 1077203065367).</w:t>
      </w:r>
    </w:p>
    <w:p>
      <w:pPr>
        <w:pStyle w:val="Text"/>
        <w:rPr/>
      </w:pPr>
      <w:r>
        <w:rPr/>
        <w:t>Место нахождения: 625025, Тюменская обл., г. Тюмень, ул. Карла Маркса, дом 123, помещение 1.</w:t>
      </w:r>
    </w:p>
    <w:p>
      <w:pPr>
        <w:pStyle w:val="Text"/>
        <w:rPr/>
      </w:pPr>
      <w:r>
        <w:rPr/>
        <w:t>Почтовый адрес: 625025, Тюменская обл., г. Тюмень, ул. Карла Маркса, дом 123, помеще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населения Тюменской области и дополнительного профессионального образования Региональный центр активного долголетия, геронтологии и реабилитации (ИНН: 7224037151, КПП: 720301001, ОГРН: 1077203065367).</w:t>
      </w:r>
    </w:p>
    <w:p>
      <w:pPr>
        <w:pStyle w:val="Text"/>
        <w:rPr/>
      </w:pPr>
      <w:r>
        <w:rPr/>
        <w:t>Место нахождения: 625025, Тюменская обл., г. Тюмень, ул. Карла Маркса, дом 123, помещение 1.</w:t>
      </w:r>
    </w:p>
    <w:p>
      <w:pPr>
        <w:pStyle w:val="Text"/>
        <w:rPr/>
      </w:pPr>
      <w:r>
        <w:rPr/>
        <w:t>Почтовый адрес: 625025, Тюменская обл., г. Тюмень, ул. Карла Маркса, дом 123, помеще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акуменко К. Ю., тел.: 73452517045, e-mail: togc@szn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ых услуг по перевозке граждан пожилого возраста, имеющих нарушения когнитивных функ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транспортных услуг по перевозке граждан пожилого возраста, имеющих нарушения когнитивных функ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17"/>
        <w:gridCol w:w="1456"/>
        <w:gridCol w:w="2886"/>
        <w:gridCol w:w="208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пассажиров и багажа автобусами по заказам в междугородном и международном сообщениях, кроме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0 (Условная единица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39.34.000: Услуги по перевозке пассажиров и багажа автобусами по заказам в междугородном и международном сообщениях, кроме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: Деятельность прочего сухопутного пассажирского транспорта, не включенная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пассажиров и багажа автобусами по заказам в междугородном и международном сообщениях, кроме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000 (Километр;^тысяча метров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39.34.000: Услуги по перевозке пассажиров и багажа автобусами по заказам в междугородном и международном сообщениях, кроме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: Деятельность прочего сухопутного пассажирского транспорта, не включенная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пассажиров и багажа автобусами по заказам в междугородном и международном сообщениях, кроме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Вызов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4.000: Услуги по перевозке пассажиров и багажа автобусами по заказам в междугородном и международном сообщениях, кроме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: Деятельность прочего сухопутного пассажирского транспорта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1 но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ноя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2 ноября 2024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0:31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2:05Z</dcterms:created>
  <dc:creator/>
  <dc:description/>
  <dc:language>en-US</dc:language>
  <cp:lastModifiedBy/>
  <dcterms:modified xsi:type="dcterms:W3CDTF">2024-11-21T04:22:05Z</dcterms:modified>
  <cp:revision>2</cp:revision>
  <dc:subject/>
  <dc:title/>
</cp:coreProperties>
</file>