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82424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12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г.Тюмень, ул. Московский тракт,35а.</w:t>
      </w:r>
    </w:p>
    <w:p>
      <w:pPr>
        <w:pStyle w:val="Text"/>
        <w:rPr/>
      </w:pPr>
      <w:r>
        <w:rPr/>
        <w:t>Почтовый адрес: 625049, г.Тюмень, ул. Московский тракт,3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г.Тюмень, ул. Московский тракт,35а.</w:t>
      </w:r>
    </w:p>
    <w:p>
      <w:pPr>
        <w:pStyle w:val="Text"/>
        <w:rPr/>
      </w:pPr>
      <w:r>
        <w:rPr/>
        <w:t>Почтовый адрес: 625049, г.Тюмень, ул. Московский тракт,3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енькая В. А., тел.: 73452560244, e-mail: buh.gorpol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транспортных усл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86"/>
        <w:gridCol w:w="1523"/>
        <w:gridCol w:w="2729"/>
        <w:gridCol w:w="238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транспортные вспомогательные прочие, не включенные в другие группиров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70 (Час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.20.000: Услуги транспортные вспомогательные прочие, не включенные в другие группировк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: Деятельность вспомогательная прочая, связанная с перевозк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96 1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1 ноября 2024 года в 11:3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1 ноября 2024 года в 11:3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4 20:34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09, - 20.11.2024 20:3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30 986.5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енькая Викто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гее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ецкая Наталия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адова Валентина Феодос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инов Владимир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0:13Z</dcterms:created>
  <dc:creator/>
  <dc:description/>
  <dc:language>en-US</dc:language>
  <cp:lastModifiedBy/>
  <dcterms:modified xsi:type="dcterms:W3CDTF">2024-11-21T08:40:13Z</dcterms:modified>
  <cp:revision>2</cp:revision>
  <dc:subject/>
  <dc:title/>
</cp:coreProperties>
</file>