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4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72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. Р.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фнастила для нужд АО Санаторий «Красноусольс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фнастила для нужд АО Санаторий «Красноусоль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042"/>
        <w:gridCol w:w="1524"/>
        <w:gridCol w:w="2186"/>
        <w:gridCol w:w="3472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фили листовые из нелегированной стали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 (Штука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3.20.000: Профили листовые из нелегированной стал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52.7: Торговля розничная строительными материалами, не включенными в другие группировки,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фили листовые из нелегированной стали: 53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1 215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4 года по 30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51,РФ, РБ, Гафурийский район, с.п. Красноусольский сельсовет, с. Курорта, ул. Юбилейная д.10, 21 ноября 2024 года в 13:3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51,РФ, РБ, Гафурийский район, с.п. Красноусольский сельсовет, с. Курорта, ул. Юбилейная д.10, 21 ноября 2024 года в 13:3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8"/>
        <w:gridCol w:w="4436"/>
        <w:gridCol w:w="331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467 в журнале регистрации.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0.2024 06:28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гна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050, Российская Федерация, Иркутская область, Иркутск г., Байкальская ул., д. 227 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529 в журнале регистрации.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0.2024 16:50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Надежный поставщик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17, Российская Федерация, Вологодская область, Вологда г., Ленинградская ул., д. 71, стр. 4, оф. 90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548 в журнале регистрации.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5:43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 ГАРАНТ"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905, Российская Федерация, Краснодарский край, Новороссийск г., Суворовская ул., д. 12, оф. 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549 в журнале регистрации.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6:49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иконоров Виталий Михайлович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7524, Российская Федерация, Удмуртская республика, Балезинский р-н, Балезинское с/п, Вотинская, д. 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550 в журнале регистрации.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6:53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ЛОГИСТИКА"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71, Российская Федерация, Саратовская область, Саратов г., Шелковичная ул., д. 186, оф. 20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552 в журнале регистрации.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7:32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ПРАВЛЕНИЕ ПРОМЫШЛЕННОЙ КОМПЛЕКТАЦИИ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00, Российская Федерация, Свердловская область, Екатеринбург г., Ткачей ул., д. 19, оф. 11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553 в журнале регистрации.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7:52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усакова Любовь Николаевна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22, Российская Федерация, Пермский край, Пермь г., Синарская 2-я ул., д. 1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557 в журнале регистрации.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0:19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ГК "СТАН"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27, Российская Федерация, Республика Башкортостан, Уфа г., Трамвайная ул., д. 2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8"/>
        <w:gridCol w:w="4436"/>
        <w:gridCol w:w="3313"/>
      </w:tblGrid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0.2024 06:28:06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гна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050, Российская Федерация, Иркутская область, Иркутск г., Байкальская ул., д. 227 А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0.2024 16:50:07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Надежный поставщик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17, Российская Федерация, Вологодская область, Вологда г., Ленинградская ул., д. 71, стр. 4, оф. 901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5:43:41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 ГАРАНТ"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905, Российская Федерация, Краснодарский край, Новороссийск г., Суворовская ул., д. 12, оф. 5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6:49:59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иконоров Виталий Михайлович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7524, Российская Федерация, Удмуртская республика, Балезинский р-н, Балезинское с/п, Вотинская, д. 7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6:53:25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ЛОГИСТИКА"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71, Российская Федерация, Саратовская область, Саратов г., Шелковичная ул., д. 186, оф. 208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7:32:24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ПРАВЛЕНИЕ ПРОМЫШЛЕННОЙ КОМПЛЕКТАЦИИ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00, Российская Федерация, Свердловская область, Екатеринбург г., Ткачей ул., д. 19, оф. 119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7:52:20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усакова Любовь Николаевна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22, Российская Федерация, Пермский край, Пермь г., Синарская 2-я ул., д. 11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0:19:20 MCK+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ГК "СТАН"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27, Российская Федерация, Республика Башкортостан, Уфа г., Трамвайная ул., д. 2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7"/>
        <w:gridCol w:w="4080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гна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4050, Российская Федерация, Иркутская область, Иркутск г., Байкальская ул., д. 227 А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Надежный поставщик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17, Российская Федерация, Вологодская область, Вологда г., Ленинградская ул., д. 71, стр. 4, оф. 901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 ГАРАНТ"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905, Российская Федерация, Краснодарский край, Новороссийск г., Суворовская ул., д. 12, оф. 5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ПРАВЛЕНИЕ ПРОМЫШЛЕННОЙ КОМПЛЕКТАЦИИ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00, Российская Федерация, Свердловская область, Екатеринбург г., Ткачей ул., д. 19, оф. 119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усакова Любовь Николаевн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22, Российская Федерация, Пермский край, Пермь г., Синарская 2-я ул., д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3"/>
        <w:gridCol w:w="1981"/>
        <w:gridCol w:w="5323"/>
      </w:tblGrid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иконоров Виталий Михайлович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7524, Российская Федерация, Удмуртская республика, Балезинский р-н, Балезинское с/п, Вотинская, д. 7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представления в составе заявки обязательных для предоставления документов и сведений, предусмотренных пунктом 24,25 извещения о закупке, либо наличия в таких документах недостоверных сведений: - отсутствуют документы: копии документов, удостоверяющих личность (для физических лиц))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ЛОГИСТИКА"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0071, Российская Федерация, Саратовская область, Саратов г., Шелковичная ул., д. 186, оф. 208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представления в составе заявки обязательных для предоставления документов и сведений, предусмотренных пунктом 24,25 извещения о закупке, либо наличие в них или в заявке недостоверных сведений об участнике закупки и (или) о товарах, работах, услугах: - Информация, содержащаяся в заявке на участие в запросе котировок в электронной форме, не должны допускать двусмысленных толкований (разночтений), должны трактоваться однозначно (Предложение участника о цене договора на ЭТП «РЭСТ» при подаче заявки 980 500 (девятьсот восемьдесят тысяч пятьсот) российских рублей, предложение участника в электронной форме 1 177 130,00 (Один миллион сто семьдесят семь тысяч сто тридцать) российских рублей)</w:t>
            </w:r>
          </w:p>
        </w:tc>
      </w:tr>
      <w:tr>
        <w:trPr/>
        <w:tc>
          <w:tcPr>
            <w:tcW w:w="2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ГК "СТАН"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27, Российская Федерация, Республика Башкортостан, Уфа г., Трамвайная ул., д. 2, стр. 4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представления в составе заявки обязательных для предоставления документов и сведений, предусмотренных пунктом 24,25 извещения о закупке, либо наличия в таких документах недостоверных сведений: - отсутствуют документы: надлежащим образом заверенная копия действующей редакции учредительных документов участника процедуры закупки (для юридических лиц); - отсутствует документ, подтверждающий полномочия лица на осуществление действий от имени участника закупки – юридического лица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8"/>
        <w:gridCol w:w="2093"/>
        <w:gridCol w:w="1686"/>
      </w:tblGrid>
      <w:tr>
        <w:trPr/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53 (Индивидуальный предприниматель Русакова Любовь Николаевна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7:52 MCK+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48 (Общество с ограниченной ответственностью "ПРОМ ГАРАНТ"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5:43 MCK+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67 (Общество с ограниченной ответственностью «Магна»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0.2024 06:28 MCK+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52 (ОБЩЕСТВО С ОГРАНИЧЕННОЙ ОТВЕТСТВЕННОСТЬЮ «УПРАВЛЕНИЕ ПРОМЫШЛЕННОЙ КОМПЛЕКТАЦИИ»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7:32 MCK+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29 (Общество с ограниченной ответственностью «Надежный поставщик»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0.2024 16:50 MCK+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4954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53 (Индивидуальный предприниматель Русакова Любовь Николаевна), 614022, Российская Федерация, Пермский край, Пермь г., Синарская 2-я ул., д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8 800.00 руб.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48 (Общество с ограниченной ответственностью "ПРОМ ГАРАНТ"), 353905, Российская Федерация, Краснодарский край, Новороссийск г., Суворовская ул., д. 12, оф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3 108.5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иев Илшат Нигматья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ырова Резеда Заг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тауллин Венер Салав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етьянов Ринат Рахимья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ифуллина Айсылу Р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Альбина А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9:28Z</dcterms:created>
  <dc:creator/>
  <dc:description/>
  <dc:language>en-US</dc:language>
  <cp:lastModifiedBy/>
  <dcterms:modified xsi:type="dcterms:W3CDTF">2024-11-21T10:39:29Z</dcterms:modified>
  <cp:revision>2</cp:revision>
  <dc:subject/>
  <dc:title/>
</cp:coreProperties>
</file>