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ЗАПРОСА ПРЕДЛОЖЕНИЙ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но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672402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6511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Стерлитамакские распределительные тепловые сети" (ИНН: 0268082053, КПП: 026801001, ОГРН: 1170280062523).</w:t>
      </w:r>
    </w:p>
    <w:p>
      <w:pPr>
        <w:pStyle w:val="Text"/>
        <w:rPr/>
      </w:pPr>
      <w:r>
        <w:rPr/>
        <w:t>Место нахождения: 453118, РФ, Республика Башкортостан, г.Стерлитамак, ул.Западная, 1.</w:t>
      </w:r>
    </w:p>
    <w:p>
      <w:pPr>
        <w:pStyle w:val="Text"/>
        <w:rPr/>
      </w:pPr>
      <w:r>
        <w:rPr/>
        <w:t>Почтовый адрес: 453118, РФ, Республика Башкортостан, г.Стерлитамак, ул.Западная,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Стерлитамакские распределительные тепловые сети" (ИНН: 0268082053, КПП: 026801001, ОГРН: 1170280062523).</w:t>
      </w:r>
    </w:p>
    <w:p>
      <w:pPr>
        <w:pStyle w:val="Text"/>
        <w:rPr/>
      </w:pPr>
      <w:r>
        <w:rPr/>
        <w:t>Место нахождения: 453118, РФ, Республика Башкортостан, г.Стерлитамак, ул.Западная, 1.</w:t>
      </w:r>
    </w:p>
    <w:p>
      <w:pPr>
        <w:pStyle w:val="Text"/>
        <w:rPr/>
      </w:pPr>
      <w:r>
        <w:rPr/>
        <w:t>Почтовый адрес: 453118, РФ, Республика Башкортостан, г.Стерлитамак, ул.Западная,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рфенов Е. А., тел.: 83473205291, факс: 8-3473-20-52-91, e-mail: omts@sterlitamakts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охраны имущества, обеспечение внутреннего и пропускного режимов АО «СРТС» на 2025 г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охраны имущества, обеспечение внутреннего и пропускного режимов АО «СРТС» на 2025 г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9"/>
        <w:gridCol w:w="1682"/>
        <w:gridCol w:w="2172"/>
        <w:gridCol w:w="1733"/>
        <w:gridCol w:w="3511"/>
      </w:tblGrid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охраны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94 (Час)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2: Услуги охраны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охраны: 11194 Час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92 532.0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 660 443.33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332 088.6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ноября 2024 года по 20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ноября 2024 года в 16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118, РФ, Республика Башкортостан, г.Стерлитамак, ул.Западная, 1, 22 ноября 2024 года в 14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118, РФ, Республика Башкортостан, г.Стерлитамак, ул.Западная, 1, 22 ноября 2024 года в 14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1763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11.2024 12:56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76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11.2024 12:56:31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76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76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ценовых предложениях участник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0"/>
        <w:gridCol w:w="2018"/>
        <w:gridCol w:w="3363"/>
        <w:gridCol w:w="2696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763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656 712.00 руб.</w:t>
              <w:br/>
              <w:t>(без учета НДС)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11.2024 12:56:31 MCK+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68"/>
        <w:gridCol w:w="2169"/>
      </w:tblGrid>
      <w:tr>
        <w:trPr/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74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) Стоимость предложения — значимость весового коэффициента 0,50; 2) Квалификация участников — значимость весового коэффициента 0,50; 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763, - 12.11.2024 12:56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656 712.00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1 656 712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54:29Z</dcterms:created>
  <dc:creator/>
  <dc:description/>
  <dc:language>en-US</dc:language>
  <cp:lastModifiedBy/>
  <dcterms:modified xsi:type="dcterms:W3CDTF">2024-11-22T03:54:29Z</dcterms:modified>
  <cp:revision>2</cp:revision>
  <dc:subject/>
  <dc:title/>
</cp:coreProperties>
</file>