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71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и имущества, обеспечению внутриобъектового и пропускного режимов на объектах ООО «ЦПИ-Ариан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и имущества, обеспечению внутриобъектового и пропускного режимов на объектах ООО «ЦПИ-Ариан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32"/>
        <w:gridCol w:w="1415"/>
        <w:gridCol w:w="3289"/>
        <w:gridCol w:w="130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320 (Час)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6132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164 081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22 ноября 2024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22 ноября 2024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17:06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44, - 21.11.2024 17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943 2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2:20Z</dcterms:created>
  <dc:creator/>
  <dc:description/>
  <dc:language>en-US</dc:language>
  <cp:lastModifiedBy/>
  <dcterms:modified xsi:type="dcterms:W3CDTF">2024-11-22T05:32:20Z</dcterms:modified>
  <cp:revision>2</cp:revision>
  <dc:subject/>
  <dc:title/>
</cp:coreProperties>
</file>