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024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ранель Инжиниринг (ИНН: 5001091909, КПП: 500101001, ОГРН: 1125001006261).</w:t>
      </w:r>
    </w:p>
    <w:p>
      <w:pPr>
        <w:pStyle w:val="Text"/>
        <w:rPr/>
      </w:pPr>
      <w:r>
        <w:rPr/>
        <w:t>Место нахождения: 143905, Московская обл., г. Балашиха, Балашихинское шоссе, у дома №12, помещение 2.</w:t>
      </w:r>
    </w:p>
    <w:p>
      <w:pPr>
        <w:pStyle w:val="Text"/>
        <w:rPr/>
      </w:pPr>
      <w:r>
        <w:rPr/>
        <w:t>Почтовый адрес: 143905, Московская обл., г. Балашиха, Балашихинское шоссе, у дома №12, помещение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нова Наталья Олеговна, тел.: +7 (495) 401-60-30, e-mail: tihonova.no@astrum-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качества питьевой воды объектов и систем питьевого водоснабжения эксплуатируемых ООО «Гранель Инжиниринг» в рамках водоснабжения комплексных жилых застроек с объектами социально-культурного знач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16"/>
        <w:gridCol w:w="1610"/>
        <w:gridCol w:w="2565"/>
        <w:gridCol w:w="241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54 90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: 30 % от начальной максимальной цены договора.</w:t>
        <w:br/>
        <w:t>436470,6 (Четыреста тридцать шесть тысяч четыреста семьдесят) рублей 60 копеек.</w:t>
        <w:br/>
        <w:t xml:space="preserve"> руб. В соответствии с документацией. (Обеспечение исполнения договора может быть представлено в виде независимой гарантии или путем внесения денежных средств на счет Заказчика.</w:t>
        <w:br/>
        <w:t>Реквизиты счета для внесения денежных средств в качестве обеспечения исполнения договора:</w:t>
        <w:br/>
        <w:t>Получатель: ООО «Гранель Инжиниринг»</w:t>
        <w:br/>
        <w:t>Московский банк ПАО «Сбербанк России» г. Москва</w:t>
        <w:br/>
        <w:t>р/с № 40702810738000068971</w:t>
        <w:br/>
        <w:t>к/с: № 30101810400000000225</w:t>
        <w:br/>
        <w:t>БИК: 044525225</w:t>
        <w:br/>
        <w:t>Назначение платежа: Обеспечение исполнения договора по результатам закупки № ЕИС</w:t>
        <w:br/>
        <w:t xml:space="preserve">Обеспечение должно быть предоставлено участником закупки до заключения договора. </w:t>
        <w:br/>
        <w:t>Срок обеспечения исполнения договора: до «02.03.2026г.»          включительно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2 дека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дека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3905, Московская обл., г. Балашиха, Балашихинское шоссе, у дома №12, помещение 2, 16 декабр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8:58Z</dcterms:created>
  <dc:creator/>
  <dc:description/>
  <dc:language>en-US</dc:language>
  <cp:lastModifiedBy/>
  <dcterms:modified xsi:type="dcterms:W3CDTF">2024-11-26T08:48:59Z</dcterms:modified>
  <cp:revision>2</cp:revision>
  <dc:subject/>
  <dc:title/>
</cp:coreProperties>
</file>