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632404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 Городская поликлиника №12 (ИНН: 7203116194, КПП: 720301001, ОГРН: 1027200811659).</w:t>
      </w:r>
    </w:p>
    <w:p>
      <w:pPr>
        <w:pStyle w:val="Text"/>
        <w:rPr/>
      </w:pPr>
      <w:r>
        <w:rPr/>
        <w:t>Место нахождения: 625046, Российская Федерация, г.Тюмень ул.Народная, д.6/1.</w:t>
      </w:r>
    </w:p>
    <w:p>
      <w:pPr>
        <w:pStyle w:val="Text"/>
        <w:rPr/>
      </w:pPr>
      <w:r>
        <w:rPr/>
        <w:t>Почтовый адрес: 625046, Российская Федерация, г.Тюмень ул.Народная, д.6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 Городская поликлиника №12 (ИНН: 7203116194, КПП: 720301001, ОГРН: 1027200811659).</w:t>
      </w:r>
    </w:p>
    <w:p>
      <w:pPr>
        <w:pStyle w:val="Text"/>
        <w:rPr/>
      </w:pPr>
      <w:r>
        <w:rPr/>
        <w:t>Место нахождения: 625046, Российская Федерация, г.Тюмень ул.Народная, д.6/1.</w:t>
      </w:r>
    </w:p>
    <w:p>
      <w:pPr>
        <w:pStyle w:val="Text"/>
        <w:rPr/>
      </w:pPr>
      <w:r>
        <w:rPr/>
        <w:t>Почтовый адрес: 625046, Российская Федерация, г.Тюмень ул.Народная, д.6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язанова Евгения Александровна, тел.: 8-3452-56-12-28, e-mail: gp12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кспресс-тестов для качественного иммунохроматографического определения антигенов коронавируса SARS-Cov-2 и вируса гриппа типов А/В в биологическом материале "COVINFLUENZA-ИМБИАН-ИХА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кспресс-тестов для качественного иммунохроматографического определения антигенов коронавируса SARS-Cov-2 и вируса гриппа типов А/В в биологическом материале "COVINFLUENZA-ИМБИАН-ИХА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1827"/>
        <w:gridCol w:w="4077"/>
        <w:gridCol w:w="1841"/>
        <w:gridCol w:w="1510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диагностические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Упаковка): Экспресс-тест для качественного иммунохроматографического определения антигенов коронавируса SARS-Cov-2 и вируса гриппа типов А/В в биологическом материале "COVINFLUENZA-ИМБИАН-ИХА" по ТУ 21.20.23-064-39271034-2023 (25 штук в упаковке)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еагенты диагностические: 1200 Упаков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02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24 года по 11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24 года в 06:00 по времени сервера https://r-es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декабря 2024 года в 07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декабря 2024 года в 12:00 по времени сервера https://r-est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6, Российская Федерация, г.Тюмень ул.Народная, д.6/1, 12 декабря 2024 года в 0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3:14Z</dcterms:created>
  <dc:creator/>
  <dc:description/>
  <dc:language>en-US</dc:language>
  <cp:lastModifiedBy/>
  <dcterms:modified xsi:type="dcterms:W3CDTF">2024-11-26T11:13:14Z</dcterms:modified>
  <cp:revision>2</cp:revision>
  <dc:subject/>
  <dc:title/>
</cp:coreProperties>
</file>