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377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209"/>
        <w:gridCol w:w="1696"/>
        <w:gridCol w:w="2253"/>
        <w:gridCol w:w="3032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мары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42.150: Кальмары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1: Рыболовство морское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Тобольск ул.Семена Ремезова, дом 70, строение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3 491.6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 руб. В соответствии с документацией. (Согласно документации о проведении аукциона в электронной форме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8:49Z</dcterms:created>
  <dc:creator/>
  <dc:description/>
  <dc:language>en-US</dc:language>
  <cp:lastModifiedBy/>
  <dcterms:modified xsi:type="dcterms:W3CDTF">2024-11-26T14:58:49Z</dcterms:modified>
  <cp:revision>2</cp:revision>
  <dc:subject/>
  <dc:title/>
</cp:coreProperties>
</file>