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405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вощ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вощ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134"/>
        <w:gridCol w:w="1643"/>
        <w:gridCol w:w="2190"/>
        <w:gridCol w:w="3234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ачк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9.110: Кабачки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5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поздни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0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20: Картофель столовый поздни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цветная и броккол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3.000: Капуста цветная и брокколи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лажан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3.000: Баклажаны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9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аты (помидоры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ачк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9.110: Кабачки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листовые или стебельные прочие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снок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2.000: Чеснок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5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 (Килограмм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Тобольск ул.Семена Ремезова, дом 70, строение 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08 648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 руб. В соответствии с документацией. (Согласно документации о проведении аукциона в электронной форме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6 дека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 о проведении аукциона в электронной форме, 17 дека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1:06Z</dcterms:created>
  <dc:creator/>
  <dc:description/>
  <dc:language>en-US</dc:language>
  <cp:lastModifiedBy/>
  <dcterms:modified xsi:type="dcterms:W3CDTF">2024-11-26T15:01:07Z</dcterms:modified>
  <cp:revision>2</cp:revision>
  <dc:subject/>
  <dc:title/>
</cp:coreProperties>
</file>