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35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43"/>
        <w:gridCol w:w="1532"/>
        <w:gridCol w:w="2447"/>
        <w:gridCol w:w="270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буз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21.000: Арбуз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рикос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3.000: Абрикос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ляника (клубника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3.000: Земляника (клубника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туры бахчевые прочи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29.000: Культуры бахчевые прочи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ив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7.000: Слив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вежий столовых сорт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1.11.000: Виноград свежий столовых сорт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1: Выращивание виноград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вежий столовых сорт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1.11.000: Виноград свежий столовых сорт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1: Выращивание виноград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шн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9.110: Череш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ктарин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6.000: Нектарин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дарины, включая танжерины, клементины и аналогичные гибриды цитрусовых культу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4.000: Мандарины, включая танжерины, клементины и аналогичные гибриды цитрусовых культу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9.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и лайм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.2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рм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90.110: Хурм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обольск ул.Семена Ремезова, дом 70, строение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7 260.3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Согласно проведения аукциона в электронной форме руб. В соответствии с документацией. (Согласно проведения аукциона в электронной форме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проведения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проведения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проведения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0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проведения аукциона в электронной форме, 17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4:31Z</dcterms:created>
  <dc:creator/>
  <dc:description/>
  <dc:language>en-US</dc:language>
  <cp:lastModifiedBy/>
  <dcterms:modified xsi:type="dcterms:W3CDTF">2024-11-26T15:04:31Z</dcterms:modified>
  <cp:revision>2</cp:revision>
  <dc:subject/>
  <dc:title/>
</cp:coreProperties>
</file>