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83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ури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ури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13"/>
        <w:gridCol w:w="1481"/>
        <w:gridCol w:w="2622"/>
        <w:gridCol w:w="261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20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 (Килограмм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 (Килограмм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Килограмм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Тобольск ул.Семена Ремезова, дом 70, строение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0 122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 руб. В соответствии с документацией. (Согласно документации о проведении аукциона в электронной форме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1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8:31Z</dcterms:created>
  <dc:creator/>
  <dc:description/>
  <dc:language>en-US</dc:language>
  <cp:lastModifiedBy/>
  <dcterms:modified xsi:type="dcterms:W3CDTF">2024-11-26T15:08:31Z</dcterms:modified>
  <cp:revision>2</cp:revision>
  <dc:subject/>
  <dc:title/>
</cp:coreProperties>
</file>