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506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хо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хо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978"/>
        <w:gridCol w:w="1790"/>
        <w:gridCol w:w="2114"/>
        <w:gridCol w:w="3290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0: Фрукты сушеные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0: Фрукты сушеные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ушеный (изюм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 (Килограмм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Тобольск ул.Семена Ремезова, дом 70, строение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01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 руб. В соответствии с документацией. (Согласно документации о проведении аукциона в электронной форме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0:40Z</dcterms:created>
  <dc:creator/>
  <dc:description/>
  <dc:language>en-US</dc:language>
  <cp:lastModifiedBy/>
  <dcterms:modified xsi:type="dcterms:W3CDTF">2024-11-26T15:10:40Z</dcterms:modified>
  <cp:revision>2</cp:revision>
  <dc:subject/>
  <dc:title/>
</cp:coreProperties>
</file>