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52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- бакале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- бакале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660"/>
        <w:gridCol w:w="1410"/>
        <w:gridCol w:w="2698"/>
        <w:gridCol w:w="2481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8.6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.4 (Литр; кубический дециметр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нители коф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10: Заменители коф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ция переработки фруктов и овощей для детского пит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00: Продукция переработки фруктов и овощей для детского питани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.0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8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.1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фруктов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.1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5.120: Консервы фруктов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0: Молоко сгущенное (концентрированное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7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.3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6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сахарного производства побочные проч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20.190: Продукты сахарного производства побочные прочи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4.16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13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 пчели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7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: Разведение прочих животны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молокосодержащие сгущенные с сахаром варе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.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6.362: Консервы молокосодержащие сгущенные с сахаром варе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мяс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4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5.110: Консервы мясные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1: Выращивание зерн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4 394.1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2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2:23Z</dcterms:created>
  <dc:creator/>
  <dc:description/>
  <dc:language>en-US</dc:language>
  <cp:lastModifiedBy/>
  <dcterms:modified xsi:type="dcterms:W3CDTF">2024-11-26T15:12:24Z</dcterms:modified>
  <cp:revision>2</cp:revision>
  <dc:subject/>
  <dc:title/>
</cp:coreProperties>
</file>