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3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поворотного бульдозерного отвала к трактору «Кировец» К-700/701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поворотного бульдозерного отвала к трактору «Кировец» К-700/70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57"/>
        <w:gridCol w:w="1707"/>
        <w:gridCol w:w="2111"/>
        <w:gridCol w:w="331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ы бульдозеров поворот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8.120: Отвалы бульдозеров поворотные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алы бульдозеров поворот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6 3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7:17Z</dcterms:created>
  <dc:creator/>
  <dc:description/>
  <dc:language>en-US</dc:language>
  <cp:lastModifiedBy/>
  <dcterms:modified xsi:type="dcterms:W3CDTF">2024-11-26T17:07:18Z</dcterms:modified>
  <cp:revision>2</cp:revision>
  <dc:subject/>
  <dc:title/>
</cp:coreProperties>
</file>