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. Ю.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на укомплектование, поставку оборудования и оказание услуг по проведению монтажных и пуско-наладочных работ технологической части объекта «Очистных сооружений промышленных и хоз-бытовых стоков».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укомплектование, поставку оборудования и оказанию услуг по проведению монтажных и пуско-наладочных работ технологической части объекта «Очистных сооружений промышленных и хоз-бытовых стоков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просе:</w:t>
      </w:r>
      <w:r>
        <w:rPr>
          <w:b w:val="false"/>
          <w:i w:val="false"/>
          <w:u w:val="none"/>
        </w:rPr>
        <w:t xml:space="preserve"> Приложение 9 предоставляется по запросу.</w:t>
        <w:br/>
        <w:t>Приложения 7 и 8 - в разработке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едоставления К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9Z</dcterms:created>
  <dc:creator/>
  <dc:description/>
  <dc:language>en-US</dc:language>
  <cp:lastModifiedBy/>
  <dcterms:modified xsi:type="dcterms:W3CDTF">2024-11-27T07:51:10Z</dcterms:modified>
  <cp:revision>2</cp:revision>
  <dc:subject/>
  <dc:title/>
</cp:coreProperties>
</file>