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5748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ЗАГОРОДНЫЙ ОЗДОРОВИТЕЛЬНЫЙ ЛАГЕРЬ "МЕДНАЯ ГОРКА" (ИНН: 6686056559, КПП: 668601001, ОГРН: 1146686017334).</w:t>
      </w:r>
    </w:p>
    <w:p>
      <w:pPr>
        <w:pStyle w:val="Text"/>
        <w:rPr/>
      </w:pPr>
      <w:r>
        <w:rPr/>
        <w:t>Место нахождения: 624091, Свердловская область, г. Верхняя Пышма, ул. Орджоникидзе 5а.</w:t>
      </w:r>
    </w:p>
    <w:p>
      <w:pPr>
        <w:pStyle w:val="Text"/>
        <w:rPr/>
      </w:pPr>
      <w:r>
        <w:rPr/>
        <w:t>Почтовый адрес: 624091, Свердловская область, г. Верхняя Пышма, ул. Орджоникидзе 5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ЗАГОРОДНЫЙ ОЗДОРОВИТЕЛЬНЫЙ ЛАГЕРЬ "МЕДНАЯ ГОРКА" (ИНН: 6686056559, КПП: 668601001, ОГРН: 1146686017334).</w:t>
      </w:r>
    </w:p>
    <w:p>
      <w:pPr>
        <w:pStyle w:val="Text"/>
        <w:rPr/>
      </w:pPr>
      <w:r>
        <w:rPr/>
        <w:t>Место нахождения: 624091, Свердловская область, г. Верхняя Пышма, ул. Орджоникидзе 5а.</w:t>
      </w:r>
    </w:p>
    <w:p>
      <w:pPr>
        <w:pStyle w:val="Text"/>
        <w:rPr/>
      </w:pPr>
      <w:r>
        <w:rPr/>
        <w:t>Почтовый адрес: 624091, Свердловская область, г. Верхняя Пышма, ул. Орджоникидзе 5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рошниченко Алексей Иванович, тел.: +79122755145, e-mail: alemir9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охранных услуг на территории «городского округа Верхняя Пышма, п. Санаторный, территория ЗОЛ «Медная горка»</w:t>
        <w:br/>
        <w:t>в 2025 году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охранных услуг на территории «городского округа Верхняя Пышма, п. Санаторный, территория ЗОЛ «Медная горка»</w:t>
        <w:br/>
        <w:t>в 2025 году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3215"/>
        <w:gridCol w:w="1422"/>
        <w:gridCol w:w="3277"/>
        <w:gridCol w:w="1329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100: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я, Свердловская область, городской округ Верхняя Пышма, п. Санаторный, территория ЗОЛ «Медная горка»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059 584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ноября 2024 года по 16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я, Свердловская область, городской округ Верхняя Пышма, п. Санаторный, территория ЗОЛ «Медная горка», здание № 2, 18 декабр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я, Свердловская область, городской округ Верхняя Пышма, п. Санаторный, территория ЗОЛ «Медная горка», здание № 2, 20 декабр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22:20Z</dcterms:created>
  <dc:creator/>
  <dc:description/>
  <dc:language>en-US</dc:language>
  <cp:lastModifiedBy/>
  <dcterms:modified xsi:type="dcterms:W3CDTF">2024-11-29T03:22:20Z</dcterms:modified>
  <cp:revision>2</cp:revision>
  <dc:subject/>
  <dc:title/>
</cp:coreProperties>
</file>