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40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01"/>
        <w:gridCol w:w="1529"/>
        <w:gridCol w:w="2650"/>
        <w:gridCol w:w="25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45 139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 декабря 2024 года в 15:0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5 декабр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24 19:25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24 21:00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4:07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4"/>
        <w:gridCol w:w="1260"/>
        <w:gridCol w:w="6913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едлагаемой продукции и/или условий исполнения договора требованиям, установленным в документации о закупке и (или) извещении (в 1 части указан объект закупки "Выполнение строительно-монтажных работ по изготовлению бетонных площадок и навесов под 2 инсинератора", а не "Выполнение работы по замене пластиковых полов на железобетонные плиты щелевого пола в свинарниках №3 и №4 СВК Рождественка"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9:46Z</dcterms:created>
  <dc:creator/>
  <dc:description/>
  <dc:language>en-US</dc:language>
  <cp:lastModifiedBy/>
  <dcterms:modified xsi:type="dcterms:W3CDTF">2024-12-02T18:09:47Z</dcterms:modified>
  <cp:revision>2</cp:revision>
  <dc:subject/>
  <dc:title/>
</cp:coreProperties>
</file>