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4024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жгина Н. Ю., тел.: +7 (86392) 1-31-53, e-mail: uzhgina_nyu@donbiotech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нформируем Вас о том, что предприятием АО «ДонБиоТех» проводится сбор коммерческих предложений на "Поставку технологической линии хранения и отгрузки кормовой добавки на автотранспорт для объекта капитального строительства: «Комплекс по глубокой переработке зерна для производства аминокислот», расположенного по адресу: Ростовская область, г. Волгодонск, ул. 2-я Заводская,3"</w:t>
        <w:br/>
        <w:t>Прошу направить посредством ЭТП или на адрес uzhgina_nyu@ruschem.ru коммерческое предложение (в свободной форме).</w:t>
        <w:br/>
        <w:t>Дополнительные сведения и требования указаны в техническом зада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й линии хранения и отгрузки кормовой добавки на автотранспорт для объекта капитального строительства: «Комплекс по глубокой переработке зерна для производства аминокислот», расположенного по адресу: Ростовская область, г. Волгодонск, ул. 2-я Заводская,3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ноября 2024 года по 9 декабр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13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4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процедуры приемки коммерческих предлож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19Z</dcterms:created>
  <dc:creator/>
  <dc:description/>
  <dc:language>en-US</dc:language>
  <cp:lastModifiedBy/>
  <dcterms:modified xsi:type="dcterms:W3CDTF">2024-12-03T11:44:19Z</dcterms:modified>
  <cp:revision>2</cp:revision>
  <dc:subject/>
  <dc:title/>
</cp:coreProperties>
</file>