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ТЕХНИЧЕСКОЕ ЗАДАНИЕ Н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ЭТИКЕТ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055"/>
        <w:gridCol w:w="671"/>
        <w:gridCol w:w="161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Этикетка самоклеющаяся Холодец «По-домашнему» Армения 50х50 м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0</w:t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Этикетка самоклеющаяся Холодец «По-домашнему» Армения 50х50 мм гоф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079"/>
      </w:tblGrid>
      <w:tr>
        <w:trPr>
          <w:trHeight w:val="4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остав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тыре дня с момента подписания договора</w:t>
            </w:r>
          </w:p>
          <w:p>
            <w:pPr>
              <w:pStyle w:val="Normal"/>
              <w:ind w:right="872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4010, Россия, Челябинская область, город Челябинск, Копейское шоссе, дом 48.</w:t>
            </w:r>
          </w:p>
        </w:tc>
      </w:tr>
      <w:tr>
        <w:trPr>
          <w:trHeight w:val="8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 товар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икетка самоклеющаяся, предназначена для оформления и маркировки промышленных товаров, изделий и упаковки продовольственных товаров (без непосредственного контакта с пищевыми продуктами)</w:t>
            </w: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ПД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29.11.110- Ярлыки и этикетки из бумаг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ий вид и технические характеристи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шний вид - в соответствии с оригинал-макетом, согласованным с             </w:t>
            </w:r>
          </w:p>
          <w:p>
            <w:pPr>
              <w:pStyle w:val="Normal"/>
              <w:ind w:right="30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упателем</w:t>
            </w:r>
          </w:p>
          <w:p>
            <w:pPr>
              <w:pStyle w:val="Normal"/>
              <w:ind w:right="30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допускается:</w:t>
            </w:r>
          </w:p>
          <w:p>
            <w:pPr>
              <w:pStyle w:val="Normal"/>
              <w:ind w:right="30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личие механических повреждений, морщин, замятий, царапин и разрывов этикеток и материала подложки;</w:t>
            </w:r>
          </w:p>
          <w:p>
            <w:pPr>
              <w:pStyle w:val="Normal"/>
              <w:ind w:right="30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личие масляных пятен и других химических загрязнений, посторонних частиц и следов красок;</w:t>
            </w:r>
          </w:p>
          <w:p>
            <w:pPr>
              <w:pStyle w:val="Normal"/>
              <w:ind w:right="30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личие рваных краев и заусенцев на этикетках и материале подложки;</w:t>
            </w:r>
          </w:p>
          <w:p>
            <w:pPr>
              <w:pStyle w:val="Normal"/>
              <w:ind w:right="30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липание или склейка этикеток в рулоне, нарушающие технологический процесс наклеивания этикеток на продукт, упакованный в пленку;</w:t>
            </w:r>
          </w:p>
          <w:p>
            <w:pPr>
              <w:pStyle w:val="Normal"/>
              <w:ind w:right="30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липание/склеивание между собой смежных слоев подложки внутри рулона;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overflowPunct w:val="false"/>
              <w:autoSpaceDE w:val="false"/>
              <w:ind w:right="30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е совмещение красок и элементов отделки более 0,2 мм;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overflowPunct w:val="false"/>
              <w:autoSpaceDE w:val="false"/>
              <w:ind w:right="30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изуальное отличие по цвету;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overflowPunct w:val="false"/>
              <w:autoSpaceDE w:val="false"/>
              <w:ind w:right="30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опуск или неполная пропечатка элемента изображения или текста;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overflowPunct w:val="false"/>
              <w:autoSpaceDE w:val="false"/>
              <w:ind w:right="30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мещение рисунка по отношению к контуру высечки;</w:t>
            </w:r>
          </w:p>
          <w:p>
            <w:pPr>
              <w:pStyle w:val="Normal"/>
              <w:ind w:right="30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опуски изделий на подложке;</w:t>
            </w:r>
          </w:p>
          <w:p>
            <w:pPr>
              <w:pStyle w:val="Normal"/>
              <w:ind w:right="30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осечки и надрыв кромки подложки;</w:t>
            </w:r>
          </w:p>
          <w:p>
            <w:pPr>
              <w:pStyle w:val="Normal"/>
              <w:ind w:right="30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клейки в рулоне.</w:t>
            </w:r>
          </w:p>
          <w:p>
            <w:pPr>
              <w:pStyle w:val="Normal"/>
              <w:ind w:right="30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личие статического напряжения.</w:t>
            </w:r>
          </w:p>
          <w:p>
            <w:pPr>
              <w:pStyle w:val="Normal"/>
              <w:ind w:right="30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еевой слой должен:</w:t>
            </w:r>
          </w:p>
          <w:p>
            <w:pPr>
              <w:pStyle w:val="Normal"/>
              <w:ind w:right="30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обеспечивать полное приклеивание этикетки к поверхности пленки и полиамидной оболочке при температуре +5 градусов. </w:t>
            </w:r>
          </w:p>
          <w:p>
            <w:pPr>
              <w:pStyle w:val="Normal"/>
              <w:ind w:right="3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еспечивать снятие этикетки с подложки, при наклеивании на продук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мотка рулонов с этикетками должна быть равномерной, по диаметру всего рулона, обеспечивать целостность рулона при транспортировке и в технологическом процессе использовани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мещение слоев рулона при намотке не более +/- 1 мм.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утренний диаметр втулки 76 мм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 соосность на полотне не более 0,5 мм на 100мм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жэтикеточное расстояние 5 мм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-во этикетки на одном рулоне 1000 ш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намотки указывается в оригинал-макет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бование к упаковке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лоны с этикетками упаковывают в первичную упаковку: в один - два слоя полиэтиленовой пленки или полиэтиленовые пакеты. Допускается применение других видов упаковки и упаковочных средств, удовлетворяющих санитарно-гигиеническим требованиям и обеспечивающим сохранность продукции при транспортировании и хранен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аковка, в которой отгружаются этикетки должна соответствовать требованиям действующих Технических регламентов, ОСТ, СТО/ТУ и обеспечивать его сохранность от загрязнений, атмосферного влияния, защиту от повреждений при осуществлении погрузочно-разгрузочных работ, а также в период транспортирования и при длительном хранении. Масса брутто 1 транспортной единицы – не более 15 к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бование к маркировке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упаковке должен быть наклеен ярлык со следующими данным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наименование изготовителя, адрес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именование товар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омер партии и дата изготов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количество товар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гарантийный срок хран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марка бумаг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пись упаковщ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внутренней поверхности втулки должен размещаться ярлык (стикер) с указанием даты изготовления товар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бование к условиям транспортировани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ы (продукция) должны транспортироваться в крытых транспортных средствах в соответствии с правилами перевозки грузов, действующими на данном виде транспорта. Упаковочные материалы должны транспортироваться в горизонтальном положении уложенными плотными рядам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бование к условиям хранения и срок год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ранение в сухих, закрытых помещениях, защищенных от атмосферных осадков и солнечных лучей, при температуре от +5 °С до +25 °С и относительной влажности воздуха не более 65 %. </w:t>
            </w:r>
          </w:p>
          <w:p>
            <w:pPr>
              <w:pStyle w:val="Normal"/>
              <w:ind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 допускается хранение этикетки вблизи отопительных приборов. </w:t>
            </w:r>
          </w:p>
          <w:p>
            <w:pPr>
              <w:pStyle w:val="Normal"/>
              <w:ind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рантийный срок хранения – 12 месяцев со дня изготов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ция, обеспечивающая подтверждение качества и безопасности (предоставляется при каждой поставке Товара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hanging="0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 поставке товара Поставщик должен передать Заказчику нормативную документацию (выписку из нормативной документации), содержащую технические характеристики товара с допустимыми отклонениями, методы испытаний, порядок сдачи и приемки товара, условия и гарантийный срок хранения.</w:t>
            </w:r>
          </w:p>
          <w:p>
            <w:pPr>
              <w:pStyle w:val="Normal"/>
              <w:ind w:right="156" w:hanging="0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кларация соответствия или отказное письмо или сертификат соответствия, спецификацию на каждый тип заказываемой этикетки</w:t>
            </w:r>
          </w:p>
          <w:p>
            <w:pPr>
              <w:pStyle w:val="Normal"/>
              <w:ind w:right="15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я каждой партии должен быть предоставлен паспорт качества или сертификат (оригинал, либо надлежащим образом заверенная копия), содержащий:</w:t>
            </w:r>
          </w:p>
          <w:p>
            <w:pPr>
              <w:pStyle w:val="Normal"/>
              <w:ind w:right="15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именование товара.</w:t>
            </w:r>
          </w:p>
          <w:p>
            <w:pPr>
              <w:pStyle w:val="Normal"/>
              <w:ind w:right="15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омер партии.</w:t>
            </w:r>
          </w:p>
          <w:p>
            <w:pPr>
              <w:pStyle w:val="Normal"/>
              <w:ind w:right="15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Технические характеристики.</w:t>
            </w:r>
          </w:p>
          <w:p>
            <w:pPr>
              <w:pStyle w:val="Normal"/>
              <w:ind w:right="15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Дата изготовления.</w:t>
            </w:r>
          </w:p>
          <w:p>
            <w:pPr>
              <w:pStyle w:val="Normal"/>
              <w:ind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Количество товара в партии.</w:t>
            </w:r>
          </w:p>
          <w:p>
            <w:pPr>
              <w:pStyle w:val="Normal"/>
              <w:ind w:right="7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тверждение соответствия нормативной документации предприятия изготовителя с подписью лица, отвечающего за качество товара.</w:t>
            </w:r>
          </w:p>
          <w:p>
            <w:pPr>
              <w:pStyle w:val="Normal"/>
              <w:ind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каждом упаковочном месте должен быть ярлык с информацией о товар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леран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пределах +10% от согласованного сторонами объема поставк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6525</wp:posOffset>
            </wp:positionV>
            <wp:extent cx="6253480" cy="4551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70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160</wp:posOffset>
            </wp:positionV>
            <wp:extent cx="6118860" cy="53930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ISOCPEU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Style14">
    <w:name w:val="Тема примечания Знак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eastAsia="Noto Sans Mono CJK SC" w:cs="Liberation Mono;Courier New"/>
      <w:kern w:val="2"/>
      <w:sz w:val="20"/>
      <w:szCs w:val="20"/>
      <w:lang w:val="en-US"/>
    </w:rPr>
  </w:style>
  <w:style w:type="paragraph" w:styleId="Style20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18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Обычный (Интернет)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Буланов Сергей Александрович</dc:creator>
  <dc:description/>
  <cp:keywords/>
  <dc:language>en-US</dc:language>
  <cp:lastModifiedBy>RePack by Diakov</cp:lastModifiedBy>
  <cp:lastPrinted>2021-12-21T12:09:00Z</cp:lastPrinted>
  <dcterms:modified xsi:type="dcterms:W3CDTF">2024-12-03T13:12:00Z</dcterms:modified>
  <cp:revision>2</cp:revision>
  <dc:subject/>
  <dc:title/>
</cp:coreProperties>
</file>