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41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0407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. Ф.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ы по замене пластиковых полов на железобетонные плиты щелевого пола в свинарниках №3 и №4 СВК Рождественка 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ы по замене пластиковых полов на железобетонные плиты щелевого пола в свинарниках №3 и №4 СВК Рождественк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501"/>
        <w:gridCol w:w="1529"/>
        <w:gridCol w:w="2650"/>
        <w:gridCol w:w="2543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бетонные и железобетонные прочие, не включенные в другие группировк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40.190: Работы бетонные и железобетонные прочие, не включенные в другие группировки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: Работы строительные специализирован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бетонные и железобетон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 745 139.2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4 года по 2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3 декабря 2024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декабря 2024 года в 09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4 декабря 2024 года в 14:18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4 декабря 2024 года в 16:27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07"/>
        <w:gridCol w:w="2105"/>
        <w:gridCol w:w="3068"/>
        <w:gridCol w:w="2857"/>
      </w:tblGrid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213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 558 357.50 руб.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12.2024 14:08:16 MCK+2</w:t>
            </w:r>
          </w:p>
        </w:tc>
      </w:tr>
      <w:tr>
        <w:trPr/>
        <w:tc>
          <w:tcPr>
            <w:tcW w:w="16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134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 647 083.20 руб.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12.2024 13:58:24 MCK+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21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1.2024 14:07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13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11.2024 21:00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6"/>
        <w:gridCol w:w="4391"/>
      </w:tblGrid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21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 558 357.50 руб.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13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 647 083.2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27:50Z</dcterms:created>
  <dc:creator/>
  <dc:description/>
  <dc:language>en-US</dc:language>
  <cp:lastModifiedBy/>
  <dcterms:modified xsi:type="dcterms:W3CDTF">2024-12-04T13:27:50Z</dcterms:modified>
  <cp:revision>2</cp:revision>
  <dc:subject/>
  <dc:title/>
</cp:coreProperties>
</file>