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3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79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поворотного бульдозерного отвала к трактору «Кировец» К-700/701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поворотного бульдозерного отвала к трактору «Кировец» К-700/70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057"/>
        <w:gridCol w:w="1707"/>
        <w:gridCol w:w="2111"/>
        <w:gridCol w:w="3313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алы бульдозеров поворотны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8.120: Отвалы бульдозеров поворотные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алы бульдозеров поворот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6 333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декабря 2024 года в 15:2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декабря 2024 года в 15:2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2024 12:39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4 14:52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5:17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7:53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8:37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2024 12:3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4 14:5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7:5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5:1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8:3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8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0:31Z</dcterms:created>
  <dc:creator/>
  <dc:description/>
  <dc:language>en-US</dc:language>
  <cp:lastModifiedBy/>
  <dcterms:modified xsi:type="dcterms:W3CDTF">2024-12-04T14:20:31Z</dcterms:modified>
  <cp:revision>2</cp:revision>
  <dc:subject/>
  <dc:title/>
</cp:coreProperties>
</file>