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 по принципу «электронного магазина»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уллин Вильдан Халидарович, тел.: 7(347)2762167, факс: 7(347)2738490, e-mail: 276216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БУК РБ ГКЗ «Башкортостан» по адресу: Республика Башкортостан, г. Уфа, ул. Ленина, д.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БУК РБ ГКЗ «Башкортостан» по адресу: Республика Башкортостан, г. Уфа, ул. Ленина, д.5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действующего законодательства к данному объекту закуп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7 6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Б, г. Уфа, ул. Ленина, дом 50, 12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Б, г. Уфа, ул. Ленина, дом 50, 13 дека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0:29Z</dcterms:created>
  <dc:creator/>
  <dc:description/>
  <dc:language>en-US</dc:language>
  <cp:lastModifiedBy/>
  <dcterms:modified xsi:type="dcterms:W3CDTF">2024-12-10T06:00:30Z</dcterms:modified>
  <cp:revision>2</cp:revision>
  <dc:subject/>
  <dc:title/>
</cp:coreProperties>
</file>