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624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 по принципу «электронного магазина»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РЕСПУБЛИКИ БАШКОРТОСТАН ГОСУДАРСТВЕННЫЙ КОНЦЕРТНЫЙ ЗАЛ БАШКОРТОСТАН (ИНН: 0274146788, КПП: 027401001, ОГРН: 1100280011380).</w:t>
      </w:r>
    </w:p>
    <w:p>
      <w:pPr>
        <w:pStyle w:val="Text"/>
        <w:rPr/>
      </w:pPr>
      <w:r>
        <w:rPr/>
        <w:t>Место нахождения: 450077, РБ, г. Уфа, ул. Ленина, дом 50.</w:t>
      </w:r>
    </w:p>
    <w:p>
      <w:pPr>
        <w:pStyle w:val="Text"/>
        <w:rPr/>
      </w:pPr>
      <w:r>
        <w:rPr/>
        <w:t>Почтовый адрес: 450077, РБ, г. Уфа, ул. Ленина, дом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КУЛЬТУРЫ РЕСПУБЛИКИ БАШКОРТОСТАН ГОСУДАРСТВЕННЫЙ КОНЦЕРТНЫЙ ЗАЛ БАШКОРТОСТАН (ИНН: 0274146788, КПП: 027401001, ОГРН: 1100280011380).</w:t>
      </w:r>
    </w:p>
    <w:p>
      <w:pPr>
        <w:pStyle w:val="Text"/>
        <w:rPr/>
      </w:pPr>
      <w:r>
        <w:rPr/>
        <w:t>Место нахождения: 450077, РБ, г. Уфа, ул. Ленина, дом 50.</w:t>
      </w:r>
    </w:p>
    <w:p>
      <w:pPr>
        <w:pStyle w:val="Text"/>
        <w:rPr/>
      </w:pPr>
      <w:r>
        <w:rPr/>
        <w:t>Почтовый адрес: 450077, РБ, г. Уфа, ул. Ленина, дом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уллин В. Х., тел.: 7(347)2762167, факс: 7(347)2738490, e-mail: 276216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ГБУК РБ ГКЗ «Башкортостан» по адресу: Республика Башкортостан, г. Уфа, ул. Ленина, д.5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ГБУК РБ ГКЗ «Башкортостан» по адресу: Республика Башкортостан, г. Уфа, ул. Ленина, д.5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7 6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1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декабря 2024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Б, г. Уфа, ул. Ленина, дом 50, 12 дека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Б, г. Уфа, ул. Ленина, дом 50, 13 декабря 2024 года в 09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Текущий ремонт здания ГБУК РБ ГКЗ «Башкортостан» по адресу: Республика Башкортостан, г. Уфа, ул. Ленина, д.50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декабря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4:24Z</dcterms:created>
  <dc:creator/>
  <dc:description/>
  <dc:language>en-US</dc:language>
  <cp:lastModifiedBy/>
  <dcterms:modified xsi:type="dcterms:W3CDTF">2024-12-10T06:44:24Z</dcterms:modified>
  <cp:revision>2</cp:revision>
  <dc:subject/>
  <dc:title/>
</cp:coreProperties>
</file>