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ЗАПРОСЕ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0724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7500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санаторий для детей, в том числе для детей с родителями Дуслык города Уфа (ИНН: 0277028743, КПП: 027601001, ОГРН: 1020203089587).</w:t>
      </w:r>
    </w:p>
    <w:p>
      <w:pPr>
        <w:pStyle w:val="Text"/>
        <w:rPr/>
      </w:pPr>
      <w:r>
        <w:rPr/>
        <w:t>Место нахождения: 450075, Республика Башкортостан, город Уфа, улица Рихарда Зорге, дом 71/1.</w:t>
      </w:r>
    </w:p>
    <w:p>
      <w:pPr>
        <w:pStyle w:val="Text"/>
        <w:rPr/>
      </w:pPr>
      <w:r>
        <w:rPr/>
        <w:t>Почтовый адрес: 450075, Республика Башкортостан, город Уфа, улица Рихарда Зорге, дом 71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санаторий для детей, в том числе для детей с родителями Дуслык города Уфа (ИНН: 0277028743, КПП: 027601001, ОГРН: 1020203089587).</w:t>
      </w:r>
    </w:p>
    <w:p>
      <w:pPr>
        <w:pStyle w:val="Text"/>
        <w:rPr/>
      </w:pPr>
      <w:r>
        <w:rPr/>
        <w:t>Место нахождения: 450075, Республика Башкортостан, город Уфа, улица Рихарда Зорге, дом 71/1.</w:t>
      </w:r>
    </w:p>
    <w:p>
      <w:pPr>
        <w:pStyle w:val="Text"/>
        <w:rPr/>
      </w:pPr>
      <w:r>
        <w:rPr/>
        <w:t>Почтовый адрес: 450075, Республика Башкортостан, город Уфа, улица Рихарда Зорге, дом 71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йзуллина  Е. П., тел.: +7(347)2841772, e-mail: duslyk.zaku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руктов свежих в ассортименте для нужд ГАУЗ РБ санаторий "Дуслык" г.Уф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руктов свежих в ассортименте для нужд ГАУЗ РБ санаторий "Дуслык" г.Уф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1745"/>
        <w:gridCol w:w="1962"/>
        <w:gridCol w:w="2048"/>
        <w:gridCol w:w="3384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ельсины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3.13.000: Апельсины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наны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2.12.000: Бананы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моны и лаймы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3.12.000: Лимоны и лаймы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блоки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10.000: Яблоки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блоки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.10.000: Яблоки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ельсины: 600 Килограмм, Бананы: 800 Килограмм, Лимоны и лаймы: 20 Килограмм, Яблоки: 1000 Килограмм, Яблоки: 10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6 961.4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4 года по 10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5, Республика Башкортостан, город Уфа, улица Рихарда Зорге, дом 71/1, 10 декабря 2024 года в 14:5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5, Республика Башкортостан, город Уфа, улица Рихарда Зорге, дом 71/1, 10 декабря 2024 года в 14:5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1"/>
        <w:gridCol w:w="3337"/>
        <w:gridCol w:w="4179"/>
      </w:tblGrid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2.2024 16:08:29 MCK+2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Шамсутдинов Ринат Раисович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73, Российская Федерация, Республика Башкортостан, Уфа г., Юрия Гагарина ул., д. 12, стр. 4, кв. 1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2.2024 16:55:49 MCK+2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озвездие»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97, Российская Федерация, Республика Башкортостан, Уфа г., Николая Дмитриева ул., д. 13, 7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12.2024 23:41:18 MCK+2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Шодиев Хасан Айёмжонович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4035, Российская Федерация, Иркутская область, Иркутск г., Лесной мкр, Житный пер., д. 1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3"/>
        <w:gridCol w:w="5544"/>
      </w:tblGrid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Шамсутдинов Ринат Раисович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73, Российская Федерация, Республика Башкортостан, Уфа г., Юрия Гагарина ул., д. 12, стр. 4, кв. 1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озвездие»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97, Российская Федерация, Республика Башкортостан, Уфа г., Николая Дмитриева ул., д. 13, 7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Шодиев Хасан Айёмжонович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4035, Российская Федерация, Иркутская область, Иркутск г., Лесной мкр, Житный пер., д. 1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4"/>
        <w:gridCol w:w="2577"/>
        <w:gridCol w:w="1836"/>
      </w:tblGrid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19 (Индивидуальный предприниматель Шодиев Хасан Айёмжонович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2.2024 23:41 MCK+2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04 (Индивидуальный предприниматель Шамсутдинов Ринат Раисович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2.2024 16:08 MCK+2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08 (Общество с ограниченной ответственностью «Созвездие»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12.2024 16:55 MCK+2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3"/>
        <w:gridCol w:w="4904"/>
      </w:tblGrid>
      <w:tr>
        <w:trPr/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19 (Индивидуальный предприниматель Шодиев Хасан Айёмжонович), 664035, Российская Федерация, Иркутская область, Иркутск г., Лесной мкр, Житный пер., д. 1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4 900.00 руб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04 (Индивидуальный предприниматель Шамсутдинов Ринат Раисович), 450073, Российская Федерация, Республика Башкортостан, Уфа г., Юрия Гагарина ул., д. 12, стр. 4, кв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1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имова Светлана Сирен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льманова Динара Фанис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айзуллина Екатерина Пет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1:58Z</dcterms:created>
  <dc:creator/>
  <dc:description/>
  <dc:language>en-US</dc:language>
  <cp:lastModifiedBy/>
  <dcterms:modified xsi:type="dcterms:W3CDTF">2024-12-10T11:51:58Z</dcterms:modified>
  <cp:revision>2</cp:revision>
  <dc:subject/>
  <dc:title/>
</cp:coreProperties>
</file>