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72403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ьцов Олег Александрович, тел.: +74862761880, e-mail: orelgortepl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орной арматур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орной арматур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1742"/>
        <w:gridCol w:w="1642"/>
        <w:gridCol w:w="1733"/>
        <w:gridCol w:w="4084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рматура запорная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 (Штука)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.13.142: Арматура запорная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4.2: Торговля оптовая водопроводным и отопительным оборудованием и санитарно-технической арматуро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рматура запорная: 38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Технического задания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32 058.48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декабря 2024 года по 20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декабр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23 декабр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23 декабря 2024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17:54Z</dcterms:created>
  <dc:creator/>
  <dc:description/>
  <dc:language>en-US</dc:language>
  <cp:lastModifiedBy/>
  <dcterms:modified xsi:type="dcterms:W3CDTF">2024-12-10T13:17:54Z</dcterms:modified>
  <cp:revision>2</cp:revision>
  <dc:subject/>
  <dc:title/>
</cp:coreProperties>
</file>