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ОЦЕНКИ И СОПОСТАВЛ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дека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382425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7926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ГОРОДСКАЯ ПОЛИКЛИНИКА №5" (ИНН: 7204036223, КПП: 720301001, ОГРН: 1037200558361).</w:t>
      </w:r>
    </w:p>
    <w:p>
      <w:pPr>
        <w:pStyle w:val="Text"/>
        <w:rPr/>
      </w:pPr>
      <w:r>
        <w:rPr/>
        <w:t>Место нахождения: 625049, г.Тюмень, ул. Московский тракт,35а.</w:t>
      </w:r>
    </w:p>
    <w:p>
      <w:pPr>
        <w:pStyle w:val="Text"/>
        <w:rPr/>
      </w:pPr>
      <w:r>
        <w:rPr/>
        <w:t>Почтовый адрес: 625049, г.Тюмень, ул. Московский тракт,35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ГОРОДСКАЯ ПОЛИКЛИНИКА №5" (ИНН: 7204036223, КПП: 720301001, ОГРН: 1037200558361).</w:t>
      </w:r>
    </w:p>
    <w:p>
      <w:pPr>
        <w:pStyle w:val="Text"/>
        <w:rPr/>
      </w:pPr>
      <w:r>
        <w:rPr/>
        <w:t>Место нахождения: 625049, г.Тюмень, ул. Московский тракт,35а.</w:t>
      </w:r>
    </w:p>
    <w:p>
      <w:pPr>
        <w:pStyle w:val="Text"/>
        <w:rPr/>
      </w:pPr>
      <w:r>
        <w:rPr/>
        <w:t>Почтовый адрес: 625049, г.Тюмень, ул. Московский тракт,35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еленькая В. А., тел.: 73452560244, e-mail: buh.gorpol5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алфеток сухих из нетканого материал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алфеток сухих из нетканого материал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"/>
        <w:gridCol w:w="2689"/>
        <w:gridCol w:w="1549"/>
        <w:gridCol w:w="2832"/>
        <w:gridCol w:w="2149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00 (Штука)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50.190: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0 (Штука)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.50.190: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76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декабря 2024 года по 11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декабря 2024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«РЭСТ» http://r-est.ru, 11 декабря 2024 года в 09:26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ООО «РЭСТ» http://r-est.ru, 11 декабря 2024 года в 09:26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12.2024 16:17:48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40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2.2024 14:18:43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47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2.2024 22:40:13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50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2.2024 23:11:07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50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.2024 23:13:53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50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406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47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50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504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505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505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2.2024 23:13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472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2.2024 14:18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504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2.2024 23:11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503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2.2024 22:40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406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9.12.2024 16:17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50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960 000.00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47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260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ленькая Виктория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игеева Татья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лецкая Наталия Геннад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ладова Валентина Феодос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тинов Владимир Иван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26:20Z</dcterms:created>
  <dc:creator/>
  <dc:description/>
  <dc:language>en-US</dc:language>
  <cp:lastModifiedBy/>
  <dcterms:modified xsi:type="dcterms:W3CDTF">2024-12-11T06:26:20Z</dcterms:modified>
  <cp:revision>2</cp:revision>
  <dc:subject/>
  <dc:title/>
</cp:coreProperties>
</file>