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96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лепа Г. Ф., тел.: +7 (3439) 63-84-30, факс: +7 (3439) 63-84-30, e-mail: g.levashova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и антитеррористической защите зданий и территорий ГАПОУ СО «ПМК» по адресам: 623101, Свердловская область, г. Первоуральск, просп. Космонавтов, д.1; 623107, Свердловская область, г. Первоуральск, ул. Сакко и Ванцетти, д.17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и антитеррористической защите зданий и территорий ГАПОУ СО «ПМК» по адресам: 623101, Свердловская область, г. Первоуральск, просп. Космонавтов, д.1; 623107, Свердловская область, г. Первоуральск, ул. Сакко и Ванцетти, д.1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311"/>
        <w:gridCol w:w="1821"/>
        <w:gridCol w:w="2542"/>
        <w:gridCol w:w="249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рганов охраны правопоряд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нет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4.11.000: Услуги органов охраны правопоряд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рганов охраны правопорядк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82 683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1 Свердловская область г. Первоуральск просп. Космонавтов д.1, 11 декабря 2024 года в 10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 Свердловская область г. Первоуральск просп. Космонавтов д.1, 11 декабр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7:22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54Z</dcterms:created>
  <dc:creator/>
  <dc:description/>
  <dc:language>en-US</dc:language>
  <cp:lastModifiedBy/>
  <dcterms:modified xsi:type="dcterms:W3CDTF">2024-12-11T08:07:55Z</dcterms:modified>
  <cp:revision>2</cp:revision>
  <dc:subject/>
  <dc:title/>
</cp:coreProperties>
</file>