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приборов и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приборов и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95"/>
        <w:gridCol w:w="1502"/>
        <w:gridCol w:w="2262"/>
        <w:gridCol w:w="316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бытовые электрические прочие, не включенные в другие группировк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 (Штука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: Приборы бытовые электрические прочие, не включенные в другие группировк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бытовые электрические прочие, не включенные в другие группировки: 13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9 501.4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дека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0:58Z</dcterms:created>
  <dc:creator/>
  <dc:description/>
  <dc:language>en-US</dc:language>
  <cp:lastModifiedBy/>
  <dcterms:modified xsi:type="dcterms:W3CDTF">2024-12-11T11:00:58Z</dcterms:modified>
  <cp:revision>2</cp:revision>
  <dc:subject/>
  <dc:title/>
</cp:coreProperties>
</file>