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УЧАСТНИК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8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377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врюкова Т. Ю., тел.: 83456259102, e-mail: internat_75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209"/>
        <w:gridCol w:w="1696"/>
        <w:gridCol w:w="2253"/>
        <w:gridCol w:w="3032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 (Килограмм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ьмары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 (Килограмм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42.150: Кальмары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1: Рыболовство морское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3 491.6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6 дека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09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7 декабря 2024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24 18:13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9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29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2.2024 06:23:5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6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9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4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6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ронин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ева Еле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гина Татья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врюков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4:31Z</dcterms:created>
  <dc:creator/>
  <dc:description/>
  <dc:language>en-US</dc:language>
  <cp:lastModifiedBy/>
  <dcterms:modified xsi:type="dcterms:W3CDTF">2024-12-13T10:44:32Z</dcterms:modified>
  <cp:revision>2</cp:revision>
  <dc:subject/>
  <dc:title/>
</cp:coreProperties>
</file>