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53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22"/>
        <w:gridCol w:w="1673"/>
        <w:gridCol w:w="2777"/>
        <w:gridCol w:w="192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7078 (Час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: Услуги в области трудовых ресурсов по обеспечению персоналом проч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: 147078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996 430.1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2538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Графики выполнения работ. Текст запроса: Добрый день!</w:t>
        <w:br/>
        <w:t>Подскажите, пожалуйста, каковы графики выполнения работ по специальностям?</w:t>
        <w:br/>
        <w:br/>
        <w:t>И, правильно ли понимаем, форма и все условия договора являются обязательными, встречные предложения участников по проекту договора не допускаются?. Текст ответа: на Ваш запрос информируе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Внесены правки в техническое задание. Актуальная версия размещен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оговор составлен в соответствии с требованиями 223-ФЗ и Положением о закупке заказчик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8:04Z</dcterms:created>
  <dc:creator/>
  <dc:description/>
  <dc:language>en-US</dc:language>
  <cp:lastModifiedBy/>
  <dcterms:modified xsi:type="dcterms:W3CDTF">2024-12-13T11:38:04Z</dcterms:modified>
  <cp:revision>2</cp:revision>
  <dc:subject/>
  <dc:title/>
</cp:coreProperties>
</file>