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538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22"/>
        <w:gridCol w:w="1673"/>
        <w:gridCol w:w="2777"/>
        <w:gridCol w:w="192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7078 (Час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: Услуги в области трудовых ресурсов по обеспечению персоналом проч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: 147078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996 430.1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20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20 декабр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1:34Z</dcterms:created>
  <dc:creator/>
  <dc:description/>
  <dc:language>en-US</dc:language>
  <cp:lastModifiedBy/>
  <dcterms:modified xsi:type="dcterms:W3CDTF">2024-12-13T11:41:34Z</dcterms:modified>
  <cp:revision>2</cp:revision>
  <dc:subject/>
  <dc:title/>
</cp:coreProperties>
</file>