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УЧАСТНИК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4824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4435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Тюменской области Центр помощи детям, оставшимся без попечения родителей Дом детства (ИНН: 7206062170, КПП: 720601001, ОГРН: 1227200015294).</w:t>
      </w:r>
    </w:p>
    <w:p>
      <w:pPr>
        <w:pStyle w:val="Text"/>
        <w:rPr/>
      </w:pPr>
      <w:r>
        <w:rPr/>
        <w:t>Место нахождения: ул.Семена Ремезова, д. 70, стр.1, г. Тобольск, Тюменская область, 626150.</w:t>
      </w:r>
    </w:p>
    <w:p>
      <w:pPr>
        <w:pStyle w:val="Text"/>
        <w:rPr/>
      </w:pPr>
      <w:r>
        <w:rPr/>
        <w:t>Почтовый адрес: ул.Семена Ремезова, д. 70, стр.1, г. Тобольск, Тюменская область, 6261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врюкова Т. Ю., тел.: 83456259102, e-mail: internat_75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р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43"/>
        <w:gridCol w:w="1532"/>
        <w:gridCol w:w="2447"/>
        <w:gridCol w:w="2700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ельсин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3.000: Апельсины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5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буз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21.000: Арбузы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рикос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3.000: Абрикосы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ш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1.000: Груш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ляника (клубника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5.13.000: Земляника (клубника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ш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5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1.000: Груш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туры бахчевые прочи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29.000: Культуры бахчевые прочи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: 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лив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7.000: Сливы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 свежий столовых сорт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5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1.11.000: Виноград свежий столовых сорт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1: Выращивание винограда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 свежий столовых сорт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1.11.000: Виноград свежий столовых сорт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1: Выращивание винограда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ешн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9.110: Череш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ктарин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26.000: Нектарины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ндарины, включая танжерины, клементины и аналогичные гибриды цитрусовых культур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5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4.000: Мандарины, включая танжерины, клементины и аналогичные гибриды цитрусовых культур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9.5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моны и лайм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.2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2.000: Лимоны и лаймы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урм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.90.110: Хурм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5: Выращивание прочих плодовых деревьев, кустарников и орех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7 260.3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проведения аукциона в электронной форме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проведения аукциона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проведения аукциона в электронной форме, 16 дека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0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проведения аукциона в электронной форме, 17 декабря 2024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8:43:5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9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07:4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4 08:47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6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49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3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56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ронин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Еле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ргина Татья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врюкова Тать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7:51Z</dcterms:created>
  <dc:creator/>
  <dc:description/>
  <dc:language>en-US</dc:language>
  <cp:lastModifiedBy/>
  <dcterms:modified xsi:type="dcterms:W3CDTF">2024-12-13T11:47:51Z</dcterms:modified>
  <cp:revision>2</cp:revision>
  <dc:subject/>
  <dc:title/>
</cp:coreProperties>
</file>