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46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дитерски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дитерски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848"/>
        <w:gridCol w:w="1545"/>
        <w:gridCol w:w="1754"/>
        <w:gridCol w:w="407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30: Конфеты шоколадны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лет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5: Рулеты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колад в упакованном вид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10: Шоколад в упакованном вид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фир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.210: Зефир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екс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14: Кексы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336.5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1:23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0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2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н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гин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врюк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1:44Z</dcterms:created>
  <dc:creator/>
  <dc:description/>
  <dc:language>en-US</dc:language>
  <cp:lastModifiedBy/>
  <dcterms:modified xsi:type="dcterms:W3CDTF">2024-12-13T12:01:45Z</dcterms:modified>
  <cp:revision>2</cp:revision>
  <dc:subject/>
  <dc:title/>
</cp:coreProperties>
</file>