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8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ри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ри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3"/>
        <w:gridCol w:w="1481"/>
        <w:gridCol w:w="2622"/>
        <w:gridCol w:w="26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20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0 122.9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40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44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15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3Z</dcterms:created>
  <dc:creator/>
  <dc:description/>
  <dc:language>en-US</dc:language>
  <cp:lastModifiedBy/>
  <dcterms:modified xsi:type="dcterms:W3CDTF">2024-12-13T12:13:03Z</dcterms:modified>
  <cp:revision>2</cp:revision>
  <dc:subject/>
  <dc:title/>
</cp:coreProperties>
</file>