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5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 бакал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- бакал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660"/>
        <w:gridCol w:w="1410"/>
        <w:gridCol w:w="2698"/>
        <w:gridCol w:w="248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.4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переработки фруктов и овощей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00: Продукция переработки фруктов и овощей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.0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8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.1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фрукт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.1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20: Консервы фруктов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0: Молоко сгущенное (концентрированное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.3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6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сахарного производства побочные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20.190: Продукты сахарного производства побочные прочи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.1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3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 пчели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7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: Разведение прочих животны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молокосодержащие сгущенные с сахаром варе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6.362: Консервы молокосодержащие сгущенные с сахаром варе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мяс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4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5.110: Консервы мяс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: Выращивание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4 394.1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2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0:34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25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5:59Z</dcterms:created>
  <dc:creator/>
  <dc:description/>
  <dc:language>en-US</dc:language>
  <cp:lastModifiedBy/>
  <dcterms:modified xsi:type="dcterms:W3CDTF">2024-12-16T05:06:00Z</dcterms:modified>
  <cp:revision>2</cp:revision>
  <dc:subject/>
  <dc:title/>
</cp:coreProperties>
</file>