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65748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426225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асть, г. Верхняя Пышма, ул. Орджоникидзе 5а.</w:t>
      </w:r>
    </w:p>
    <w:p>
      <w:pPr>
        <w:pStyle w:val="Text"/>
        <w:rPr/>
      </w:pPr>
      <w:r>
        <w:rPr/>
        <w:t>Почтовый адрес: 624091, Свердловская область, г. Верхняя Пышма, ул. Орджоникидзе 5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асть, г. Верхняя Пышма, ул. Орджоникидзе 5а.</w:t>
      </w:r>
    </w:p>
    <w:p>
      <w:pPr>
        <w:pStyle w:val="Text"/>
        <w:rPr/>
      </w:pPr>
      <w:r>
        <w:rPr/>
        <w:t>Почтовый адрес: 624091, Свердловская область, г. Верхняя Пышма, ул. Орджоникидзе 5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Мирошниченко А. И., тел.: +79122755145, e-mail: alemir9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Оказание охранных услуг на территории «городского округа Верхняя Пышма, п. Санаторный, территория ЗОЛ «Медная горка»</w:t>
        <w:br/>
        <w:t>в 2025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Оказание охранных услуг на территории «городского округа Верхняя Пышма, п. Санаторный, территория ЗОЛ «Медная горка»</w:t>
        <w:br/>
        <w:t>в 2025 году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91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3215"/>
        <w:gridCol w:w="1422"/>
        <w:gridCol w:w="3277"/>
        <w:gridCol w:w="2607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5 059 584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9 ноября 2024 года по 1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9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6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Россия, Свердловская область, городской округ Верхняя Пышма, п. Санаторный, территория ЗОЛ «Медная горка», здание № 2, 16 декабря 2024 года в 08:4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Россия, Свердловская область, городской округ Верхняя Пышма, п. Санаторный, территория ЗОЛ «Медная горка», здание № 2, 20 декабря 2024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1091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3195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2.2024 14:44:2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6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1091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4486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62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1091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7"/>
        <w:gridCol w:w="5000"/>
        <w:gridCol w:w="3038"/>
      </w:tblGrid>
      <w:tr>
        <w:trPr/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ежной Владимир Николаевич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батенко Елизавета Валентиновн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ваева Елена Викторовн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ошниченко Алексей Иванович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бибрахманова Мария Викторовн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41:00Z</dcterms:created>
  <dc:creator/>
  <dc:description/>
  <cp:keywords/>
  <dc:language>en-US</dc:language>
  <cp:lastModifiedBy>Admin</cp:lastModifiedBy>
  <dcterms:modified xsi:type="dcterms:W3CDTF">2024-12-16T05:42:00Z</dcterms:modified>
  <cp:revision>2</cp:revision>
  <dc:subject/>
  <dc:title/>
</cp:coreProperties>
</file>