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74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22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А. И., тел.: +79122755145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15"/>
        <w:gridCol w:w="1422"/>
        <w:gridCol w:w="3277"/>
        <w:gridCol w:w="132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59 5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, здание № 2, 16 декабря 2024 года в 08:5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, здание № 2, 20 декабр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4 14:44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5000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ой Владимир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атенко Елизавета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ваев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ченко Алексей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бибрахманова Мари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6:56Z</dcterms:created>
  <dc:creator/>
  <dc:description/>
  <dc:language>en-US</dc:language>
  <cp:lastModifiedBy/>
  <dcterms:modified xsi:type="dcterms:W3CDTF">2024-12-16T05:56:57Z</dcterms:modified>
  <cp:revision>2</cp:revision>
  <dc:subject/>
  <dc:title/>
</cp:coreProperties>
</file>