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622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218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059 5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Россия, Свердловская область, городской округ Верхняя Пышма, п. Санаторный, территория ЗОЛ «Медная горка», здание № 2, 16 декабря 2024 года в 08:5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Россия, Свердловская область, городской округ Верхняя Пышма, п. Санаторный, территория ЗОЛ «Медная горка», здание № 2, 20 дека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106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2912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4:44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106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4203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106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2755"/>
      </w:tblGrid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6:00Z</dcterms:created>
  <dc:creator/>
  <dc:description/>
  <cp:keywords/>
  <dc:language>en-US</dc:language>
  <cp:lastModifiedBy>Admin</cp:lastModifiedBy>
  <dcterms:modified xsi:type="dcterms:W3CDTF">2024-12-16T05:57:00Z</dcterms:modified>
  <cp:revision>2</cp:revision>
  <dc:subject/>
  <dc:title/>
</cp:coreProperties>
</file>