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18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постов охран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постов охра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614"/>
        <w:gridCol w:w="1511"/>
        <w:gridCol w:w="2588"/>
        <w:gridCol w:w="2513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10 870.4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Обеспечение исполнения договора установлено в размере 30 (тридцать) % от НМЦД, что составляет 303 261 (триста три тысяча двести шестьдесят один) рубль 12 копеек и подлежит удержанию Заказчиком вследствие неисполнения Подрядчиком своих обязательств по заключённому договору в предусмотренном законодательством порядке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4 года по 24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4 дека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4 дека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4:46Z</dcterms:created>
  <dc:creator/>
  <dc:description/>
  <dc:language>en-US</dc:language>
  <cp:lastModifiedBy/>
  <dcterms:modified xsi:type="dcterms:W3CDTF">2024-12-16T14:44:46Z</dcterms:modified>
  <cp:revision>2</cp:revision>
  <dc:subject/>
  <dc:title/>
</cp:coreProperties>
</file>