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74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22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А. И., тел.: +79122755145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15"/>
        <w:gridCol w:w="1422"/>
        <w:gridCol w:w="3277"/>
        <w:gridCol w:w="132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59 58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территория ЗОЛ «Медная горка», здание № 2, 17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территория ЗОЛ «Медная горка», здание № 2, 17 декабря 2024 года в 06:1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2"/>
        <w:gridCol w:w="2395"/>
      </w:tblGrid>
      <w:tr>
        <w:trPr/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7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участника по успешной поставке товара, выполнению работ, оказанию услуг сопоставимого характера и объем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20, - 13.12.2024 14:4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059 584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5000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ой Владимир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атенко Елизавета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ваева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шниченко Алексей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бибрахманова Мари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7:00Z</dcterms:created>
  <dc:creator/>
  <dc:description/>
  <dc:language>en-US</dc:language>
  <cp:lastModifiedBy/>
  <dcterms:modified xsi:type="dcterms:W3CDTF">2024-12-17T03:27:00Z</dcterms:modified>
  <cp:revision>2</cp:revision>
  <dc:subject/>
  <dc:title/>
</cp:coreProperties>
</file>