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6574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2622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Мирошниченко А. И.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63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232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 059 5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9 но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6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Россия, Свердловская область, городской округ Верхняя Пышма, п. Санаторный, территория ЗОЛ «Медная горка», здание № 2, 17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Россия, Свердловская область, городской округ Верхняя Пышма, п. Санаторный, территория ЗОЛ «Медная горка», здание № 2, 17 декабря 2024 года в 06:1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критериях оценки заявок:</w:t>
      </w:r>
    </w:p>
    <w:tbl>
      <w:tblPr>
        <w:tblW w:w="107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2"/>
        <w:gridCol w:w="3531"/>
      </w:tblGrid>
      <w:tr>
        <w:trPr/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7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участника по успешной поставке товара, выполнению работ, оказанию услуг сопоставимого характера и объема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107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5429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, - 13.12.2024 14:4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059 584.00 руб.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107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5000"/>
        <w:gridCol w:w="2896"/>
      </w:tblGrid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атенко Елизавета Валентиновн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ваева Елена Викторовн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7:00Z</dcterms:created>
  <dc:creator/>
  <dc:description/>
  <cp:keywords/>
  <dc:language>en-US</dc:language>
  <cp:lastModifiedBy>Admin</cp:lastModifiedBy>
  <dcterms:modified xsi:type="dcterms:W3CDTF">2024-12-17T03:28:00Z</dcterms:modified>
  <cp:revision>3</cp:revision>
  <dc:subject/>
  <dc:title/>
</cp:coreProperties>
</file>