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45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742"/>
        <w:gridCol w:w="1642"/>
        <w:gridCol w:w="1733"/>
        <w:gridCol w:w="408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запорна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 (Шту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42: Арматура запорная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: 3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2 058.4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1454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З. Текст запроса: Уважаемый Заказчик, в Приложение № 1 к договору поставки «Техническое задание на поставку запорной арматуры для нужд АО «Орелгортеплоэнерго» в П.1.1. прописано, что допускается предложение эквивалентной Продукции при условии, что функциональные и технические характеристики, а также условия применения эквивалента не ниже требований, указанных в ТЗ и соответствующей Продукции, указанной в приложении к ТЗ.</w:t>
        <w:br/>
        <w:t xml:space="preserve"> Одновременно в Ведомости планируемых поставок (Приложении №1 к Техническому заданию на поставку запорной арматуры для нужд АО «Орелгортеплоэнерго») указанно, что возможности применения эквивалентной продукции нет.</w:t>
        <w:br/>
        <w:t>Прошу Вас дать разъяснение есть ли возможность применения эквивалентной продукции</w:t>
        <w:br/>
        <w:t>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движки нужны МЗТА. Возможно, опечатка в техническом зада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7:31Z</dcterms:created>
  <dc:creator/>
  <dc:description/>
  <dc:language>en-US</dc:language>
  <cp:lastModifiedBy/>
  <dcterms:modified xsi:type="dcterms:W3CDTF">2024-12-17T07:27:31Z</dcterms:modified>
  <cp:revision>2</cp:revision>
  <dc:subject/>
  <dc:title/>
</cp:coreProperties>
</file>