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ПОДВЕДЕНИЯ ИТОГОВ АУКЦИОНА В ЭЛЕКТРОННОЙ ФОРМЕ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7 декабря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04824003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243775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втономное учреждение Тюменской области Центр помощи детям, оставшимся без попечения родителей Дом детства (ИНН: 7206062170, КПП: 720601001, ОГРН: 1227200015294).</w:t>
      </w:r>
    </w:p>
    <w:p>
      <w:pPr>
        <w:pStyle w:val="Text"/>
        <w:rPr/>
      </w:pPr>
      <w:r>
        <w:rPr/>
        <w:t>Место нахождения: ул.Семена Ремезова, д. 70, стр.1, г. Тобольск, Тюменская область, 626150.</w:t>
      </w:r>
    </w:p>
    <w:p>
      <w:pPr>
        <w:pStyle w:val="Text"/>
        <w:rPr/>
      </w:pPr>
      <w:r>
        <w:rPr/>
        <w:t>Почтовый адрес: ул.Семена Ремезова, д. 70, стр.1, г. Тобольск, Тюменская область, 626150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втономное учреждение Тюменской области Центр помощи детям, оставшимся без попечения родителей Дом детства (ИНН: 7206062170, КПП: 720601001, ОГРН: 1227200015294).</w:t>
      </w:r>
    </w:p>
    <w:p>
      <w:pPr>
        <w:pStyle w:val="Text"/>
        <w:rPr/>
      </w:pPr>
      <w:r>
        <w:rPr/>
        <w:t>Место нахождения: ул.Семена Ремезова, д. 70, стр.1, г. Тобольск, Тюменская область, 626150.</w:t>
      </w:r>
    </w:p>
    <w:p>
      <w:pPr>
        <w:pStyle w:val="Text"/>
        <w:rPr/>
      </w:pPr>
      <w:r>
        <w:rPr/>
        <w:t>Почтовый адрес: ул.Семена Ремезова, д. 70, стр.1, г. Тобольск, Тюменская область, 626150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еврюкова Т. Ю., тел.: 83456259102, e-mail: internat_75@bk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рыбы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рыбы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7"/>
        <w:gridCol w:w="2209"/>
        <w:gridCol w:w="1696"/>
        <w:gridCol w:w="2253"/>
        <w:gridCol w:w="3032"/>
      </w:tblGrid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4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ыба морская мороженая (кроме сельди)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30 (Килограмм)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20.13.122: Рыба морская мороженая (кроме сельди)</w:t>
            </w:r>
          </w:p>
        </w:tc>
        <w:tc>
          <w:tcPr>
            <w:tcW w:w="3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20: Переработка и консервирование рыбы, ракообразных и моллюсков</w:t>
            </w:r>
          </w:p>
        </w:tc>
      </w:tr>
      <w:tr>
        <w:trPr/>
        <w:tc>
          <w:tcPr>
            <w:tcW w:w="44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ыба морская мороженая (кроме сельди)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0 (Килограмм)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20.13.122: Рыба морская мороженая (кроме сельди)</w:t>
            </w:r>
          </w:p>
        </w:tc>
        <w:tc>
          <w:tcPr>
            <w:tcW w:w="3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20: Переработка и консервирование рыбы, ракообразных и моллюсков</w:t>
            </w:r>
          </w:p>
        </w:tc>
      </w:tr>
      <w:tr>
        <w:trPr/>
        <w:tc>
          <w:tcPr>
            <w:tcW w:w="44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льмары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7 (Килограмм)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3.11.42.150: Кальмары</w:t>
            </w:r>
          </w:p>
        </w:tc>
        <w:tc>
          <w:tcPr>
            <w:tcW w:w="3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3.11: Рыболовство морское</w:t>
            </w:r>
          </w:p>
        </w:tc>
      </w:tr>
      <w:tr>
        <w:trPr/>
        <w:tc>
          <w:tcPr>
            <w:tcW w:w="4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ыба морская мороженая (кроме сельди)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00 (Килограмм)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20.13.122: Рыба морская мороженая (кроме сельди)</w:t>
            </w:r>
          </w:p>
        </w:tc>
        <w:tc>
          <w:tcPr>
            <w:tcW w:w="30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20: Переработка и консервирование рыбы, ракообразных и моллюско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73 491.60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6 ноября 2024 года по 12 декабр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Согласно документации о проведении аукциона в электронной форме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Согласно документации о проведении аукциона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6 ноябр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2 декабря 2024 года в 09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Согласно документации о проведении аукциона в электронной форме, 17 декабря 2024 года в 11:07 MCK+2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7 декабря 2024 года в 09:30 MCK+2.</w:t>
      </w:r>
    </w:p>
    <w:p>
      <w:pPr>
        <w:pStyle w:val="Variable"/>
        <w:rPr/>
      </w:pPr>
      <w:r>
        <w:rPr/>
        <w:t>Дата и время окончания проведения торгов:</w:t>
      </w:r>
      <w:r>
        <w:rPr>
          <w:b w:val="false"/>
          <w:i w:val="false"/>
          <w:u w:val="none"/>
        </w:rPr>
        <w:t xml:space="preserve"> 17 декабря 2024 года в 09:49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Согласно документации о проведении аукциона в электронной форме, 17 декабря 2024 года в 11:07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44"/>
        <w:gridCol w:w="4023"/>
        <w:gridCol w:w="3570"/>
      </w:tblGrid>
      <w:tr>
        <w:trPr/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40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04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12.2024 18:13:10 MCK+2</w:t>
            </w:r>
          </w:p>
        </w:tc>
        <w:tc>
          <w:tcPr>
            <w:tcW w:w="4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Квадрат»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5039, Российская Федерация, Тюменская область, Тюмень г., Барабинская ул., д. 3, стр. 4, склад18А</w:t>
            </w:r>
          </w:p>
        </w:tc>
      </w:tr>
      <w:tr>
        <w:trPr/>
        <w:tc>
          <w:tcPr>
            <w:tcW w:w="204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.12.2024 14:29:24 MCK+2</w:t>
            </w:r>
          </w:p>
        </w:tc>
        <w:tc>
          <w:tcPr>
            <w:tcW w:w="4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РЕГИОНСНАБ"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5034, Российская Федерация, Тюменская область, Тюмень г., Камчатская ул., д. 194, стр. 21, оф. 203</w:t>
            </w:r>
          </w:p>
        </w:tc>
      </w:tr>
      <w:tr>
        <w:trPr/>
        <w:tc>
          <w:tcPr>
            <w:tcW w:w="20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.12.2024 06:23:54 MCK+2</w:t>
            </w:r>
          </w:p>
        </w:tc>
        <w:tc>
          <w:tcPr>
            <w:tcW w:w="402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Галаванов Зураб Русланович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5007, Российская Федерация, Тюменская область, Тюмень г., 30 лет Победы ул., д. 4а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87"/>
        <w:gridCol w:w="4850"/>
      </w:tblGrid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47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Квадрат»</w:t>
            </w:r>
          </w:p>
        </w:tc>
        <w:tc>
          <w:tcPr>
            <w:tcW w:w="48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5039, Российская Федерация, Тюменская область, Тюмень г., Барабинская ул., д. 3, стр. 4, склад18А</w:t>
            </w:r>
          </w:p>
        </w:tc>
      </w:tr>
      <w:tr>
        <w:trPr/>
        <w:tc>
          <w:tcPr>
            <w:tcW w:w="47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РЕГИОНСНАБ"</w:t>
            </w:r>
          </w:p>
        </w:tc>
        <w:tc>
          <w:tcPr>
            <w:tcW w:w="48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5034, Российская Федерация, Тюменская область, Тюмень г., Камчатская ул., д. 194, стр. 21, оф. 203</w:t>
            </w:r>
          </w:p>
        </w:tc>
      </w:tr>
      <w:tr>
        <w:trPr/>
        <w:tc>
          <w:tcPr>
            <w:tcW w:w="47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Галаванов Зураб Русланович</w:t>
            </w:r>
          </w:p>
        </w:tc>
        <w:tc>
          <w:tcPr>
            <w:tcW w:w="48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5007, Российская Федерация, Тюменская область, Тюмень г., 30 лет Победы ул., д. 4а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роведения торгов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69"/>
        <w:gridCol w:w="1927"/>
        <w:gridCol w:w="3414"/>
        <w:gridCol w:w="2727"/>
      </w:tblGrid>
      <w:tr>
        <w:trPr/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34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Место участника по результатам подведения итогов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ремя подачи ценового предложения</w:t>
            </w:r>
          </w:p>
        </w:tc>
      </w:tr>
      <w:tr>
        <w:trPr/>
        <w:tc>
          <w:tcPr>
            <w:tcW w:w="156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2494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468 756.70 руб.</w:t>
            </w:r>
          </w:p>
        </w:tc>
        <w:tc>
          <w:tcPr>
            <w:tcW w:w="3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27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12.2024 09:38:50 MCK+2</w:t>
            </w:r>
          </w:p>
        </w:tc>
      </w:tr>
      <w:tr>
        <w:trPr/>
        <w:tc>
          <w:tcPr>
            <w:tcW w:w="156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2542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466 389.25 руб.</w:t>
            </w:r>
          </w:p>
        </w:tc>
        <w:tc>
          <w:tcPr>
            <w:tcW w:w="3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7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12.2024 09:39:10 MCK+2</w:t>
            </w:r>
          </w:p>
        </w:tc>
      </w:tr>
      <w:tr>
        <w:trPr/>
        <w:tc>
          <w:tcPr>
            <w:tcW w:w="15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2565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473 491.60 руб.</w:t>
            </w:r>
          </w:p>
        </w:tc>
        <w:tc>
          <w:tcPr>
            <w:tcW w:w="341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27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.12.2024 06:23:54 MCK+2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результатах подведения итогов закупки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507"/>
        <w:gridCol w:w="2361"/>
        <w:gridCol w:w="1769"/>
      </w:tblGrid>
      <w:tr>
        <w:trPr/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550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2542 (ОБЩЕСТВО С ОГРАНИЧЕННОЙ ОТВЕТСТВЕННОСТЬЮ "РЕГИОНСНАБ")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.12.2024 14:29 MCK+2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0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2494 (Общество с ограниченной ответственностью «Квадрат»)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12.2024 18:13 MCK+2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5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2565 (Индивидуальный предприниматель Галаванов Зураб Русланович)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.12.2024 06:23 MCK+2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01"/>
        <w:gridCol w:w="4336"/>
      </w:tblGrid>
      <w:tr>
        <w:trPr/>
        <w:tc>
          <w:tcPr>
            <w:tcW w:w="53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2542 (ОБЩЕСТВО С ОГРАНИЧЕННОЙ ОТВЕТСТВЕННОСТЬЮ "РЕГИОНСНАБ"), 625034, Российская Федерация, Тюменская область, Тюмень г., Камчатская ул., д. 194, стр. 21, оф. 203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466 389.25 руб.</w:t>
            </w:r>
          </w:p>
        </w:tc>
        <w:tc>
          <w:tcPr>
            <w:tcW w:w="43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2494 (Общество с ограниченной ответственностью «Квадрат»), 625039, Российская Федерация, Тюменская область, Тюмень г., Барабинская ул., д. 3, стр. 4, склад18А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468 756.70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7"/>
        <w:gridCol w:w="4982"/>
        <w:gridCol w:w="1758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оронина Светлана Александ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иселева Елена Анатоль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аргина Татьяна Анатоль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8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врюкова Татьяна Юрь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8:14:05Z</dcterms:created>
  <dc:creator/>
  <dc:description/>
  <dc:language>en-US</dc:language>
  <cp:lastModifiedBy/>
  <dcterms:modified xsi:type="dcterms:W3CDTF">2024-12-17T08:14:06Z</dcterms:modified>
  <cp:revision>2</cp:revision>
  <dc:subject/>
  <dc:title/>
</cp:coreProperties>
</file>