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 АУКЦИОНА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7 дека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482400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4405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втономное учреждение Тюменской области Центр помощи детям, оставшимся без попечения родителей Дом детства (ИНН: 7206062170, КПП: 720601001, ОГРН: 1227200015294).</w:t>
      </w:r>
    </w:p>
    <w:p>
      <w:pPr>
        <w:pStyle w:val="Text"/>
        <w:rPr/>
      </w:pPr>
      <w:r>
        <w:rPr/>
        <w:t>Место нахождения: ул.Семена Ремезова, д. 70, стр.1, г. Тобольск, Тюменская область, 626150.</w:t>
      </w:r>
    </w:p>
    <w:p>
      <w:pPr>
        <w:pStyle w:val="Text"/>
        <w:rPr/>
      </w:pPr>
      <w:r>
        <w:rPr/>
        <w:t>Почтовый адрес: ул.Семена Ремезова, д. 70, стр.1, г. Тобольск, Тюменская область, 62615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ое учреждение Тюменской области Центр помощи детям, оставшимся без попечения родителей Дом детства (ИНН: 7206062170, КПП: 720601001, ОГРН: 1227200015294).</w:t>
      </w:r>
    </w:p>
    <w:p>
      <w:pPr>
        <w:pStyle w:val="Text"/>
        <w:rPr/>
      </w:pPr>
      <w:r>
        <w:rPr/>
        <w:t>Место нахождения: ул.Семена Ремезова, д. 70, стр.1, г. Тобольск, Тюменская область, 626150.</w:t>
      </w:r>
    </w:p>
    <w:p>
      <w:pPr>
        <w:pStyle w:val="Text"/>
        <w:rPr/>
      </w:pPr>
      <w:r>
        <w:rPr/>
        <w:t>Почтовый адрес: ул.Семена Ремезова, д. 70, стр.1, г. Тобольск, Тюменская область, 62615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еврюкова Т. Ю., тел.: 83456259102, e-mail: internat_75@b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вощей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вощей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"/>
        <w:gridCol w:w="2134"/>
        <w:gridCol w:w="1643"/>
        <w:gridCol w:w="2190"/>
        <w:gridCol w:w="3234"/>
      </w:tblGrid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вощи листовые или стебельные прочие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0 (Килограмм)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19.000: Овощи листовые или стебельные прочие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ачки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0 (Килограмм)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39.110: Кабачки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оматы (помидоры)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0 (Килограмм)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34.000: Томаты (помидоры)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 репчаты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 (Килограмм)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43.110: Лук репчатый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рковь столовая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55 (Килограмм)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41.110: Морковь столовая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вощи листовые или стебельные прочие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 (Килограмм)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19.000: Овощи листовые или стебельные прочие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тофель столовый поздни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700 (Килограмм)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51.120: Картофель столовый поздний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векла столовая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10 (Килограмм)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49.110: Свекла столовая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пуста цветная и брокколи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6 (Килограмм)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13.000: Капуста цветная и брокколи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клажаны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 (Килограмм)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33.000: Баклажаны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 репчаты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15 (Килограмм)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43.110: Лук репчатый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пуста белокочанная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90 (Килограмм)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12.120: Капуста белокочанная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оматы (помидоры)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5 (Килограмм)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34.000: Томаты (помидоры)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ачки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Килограмм)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39.110: Кабачки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вощи листовые или стебельные прочие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 (Килограмм)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19.000: Овощи листовые или стебельные прочие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вощи листовые или стебельные прочие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Килограмм)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19.000: Овощи листовые или стебельные прочие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еснок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5 (Килограмм)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42.000: Чеснок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урцы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0 (Килограмм)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32.000: Огурцы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урцы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25 (Килограмм)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32.000: Огурцы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апуста белокочанная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0 (Килограмм)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.12.120: Капуста белокочанная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208 648.47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ноября 2024 года по 12 дека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Согласно документации о проведении аукциона в электронной форме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Согласно документации о проведении аукциона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но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декабря 2024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Согласно документации о проведении аукциона в электронной форме, 17 декабря 2024 года в 11:15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7 декабря 2024 года в 10:00 MCK+2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7 декабря 2024 года в 10:1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Согласно документации о проведении аукциона в электронной форме, 17 декабря 2024 года в 11:15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57"/>
        <w:gridCol w:w="3880"/>
        <w:gridCol w:w="3700"/>
      </w:tblGrid>
      <w:tr>
        <w:trPr/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12.2024 12:32:25 MCK+2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Квадрат»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5039, Российская Федерация, Тюменская область, Тюмень г., Барабинская ул., д. 3, стр. 4, склад18А</w:t>
            </w:r>
          </w:p>
        </w:tc>
      </w:tr>
      <w:tr>
        <w:trPr/>
        <w:tc>
          <w:tcPr>
            <w:tcW w:w="20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12.2024 14:02:54 MCK+2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Ин Трейд Урал"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5033, Российская Федерация, Тюменская область, Тюмень г., Михаила Сперанского ул., д. 23, 113</w:t>
            </w:r>
          </w:p>
        </w:tc>
      </w:tr>
      <w:tr>
        <w:trPr/>
        <w:tc>
          <w:tcPr>
            <w:tcW w:w="20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12.2024 08:37:26 MCK+2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ИНТУР-ИСТ-ТЮМЕНЬ"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5026, Российская Федерация, Тюменская область, Тюмень г., Мельникайте ул., д. 93, стр. помещ.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5"/>
        <w:gridCol w:w="5042"/>
      </w:tblGrid>
      <w:tr>
        <w:trPr/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Квадрат»</w:t>
            </w:r>
          </w:p>
        </w:tc>
        <w:tc>
          <w:tcPr>
            <w:tcW w:w="5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5039, Российская Федерация, Тюменская область, Тюмень г., Барабинская ул., д. 3, стр. 4, склад18А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Ин Трейд Урал"</w:t>
            </w:r>
          </w:p>
        </w:tc>
        <w:tc>
          <w:tcPr>
            <w:tcW w:w="5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5033, Российская Федерация, Тюменская область, Тюмень г., Михаила Сперанского ул., д. 23, 113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ИНТУР-ИСТ-ТЮМЕНЬ"</w:t>
            </w:r>
          </w:p>
        </w:tc>
        <w:tc>
          <w:tcPr>
            <w:tcW w:w="50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5026, Российская Федерация, Тюменская область, Тюмень г., Мельникайте ул., д. 93, стр. помещ.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0"/>
        <w:gridCol w:w="2018"/>
        <w:gridCol w:w="3363"/>
        <w:gridCol w:w="2696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530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208 648.47 руб.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12.2024 12:32:25 MCK+2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537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202 605.23 руб.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12.2024 10:00:25 MCK+2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566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208 648.47 руб.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12.2024 08:37:26 MCK+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23"/>
        <w:gridCol w:w="2425"/>
        <w:gridCol w:w="1789"/>
      </w:tblGrid>
      <w:tr>
        <w:trPr/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542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537 (Общество с ограниченной ответственностью "Ин Трейд Урал")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12.2024 14:02 MCK+2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2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530 (Общество с ограниченной ответственностью «Квадрат»)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12.2024 12:32 MCK+2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566 (Общество с ограниченной ответственностью "ИНТУР-ИСТ-ТЮМЕНЬ")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12.2024 08:37 MCK+2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55"/>
        <w:gridCol w:w="4782"/>
      </w:tblGrid>
      <w:tr>
        <w:trPr/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8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537 (Общество с ограниченной ответственностью "Ин Трейд Урал"), 625033, Российская Федерация, Тюменская область, Тюмень г., Михаила Сперанского ул., д. 23, 113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202 605.23 руб.</w:t>
            </w:r>
          </w:p>
        </w:tc>
        <w:tc>
          <w:tcPr>
            <w:tcW w:w="47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530 (Общество с ограниченной ответственностью «Квадрат»), 625039, Российская Федерация, Тюменская область, Тюмень г., Барабинская ул., д. 3, стр. 4, склад18А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208 648.47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82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ронина Светлан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иселева Елена Анато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аргина Татьяна Анато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врюкова Татьяна Юр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16:09Z</dcterms:created>
  <dc:creator/>
  <dc:description/>
  <dc:language>en-US</dc:language>
  <cp:lastModifiedBy/>
  <dcterms:modified xsi:type="dcterms:W3CDTF">2024-12-17T08:16:09Z</dcterms:modified>
  <cp:revision>2</cp:revision>
  <dc:subject/>
  <dc:title/>
</cp:coreProperties>
</file>