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6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дитерски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тер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848"/>
        <w:gridCol w:w="1545"/>
        <w:gridCol w:w="1754"/>
        <w:gridCol w:w="407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лет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5: Рулеты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в упакованном вид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10: Шоколад в упакованном вид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фир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10: Зефир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кс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4: Кексы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336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2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декабря 2024 года в 11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4"/>
        <w:gridCol w:w="4023"/>
        <w:gridCol w:w="357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1:23:43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0:23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2 114.8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1:00:42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4 336.5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0:23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7"/>
        <w:gridCol w:w="2361"/>
        <w:gridCol w:w="1769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4 (Общество с ограниченной ответственностью «Квадрат»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1:23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6 (ОБЩЕСТВО С ОГРАНИЧЕННОЙ ОТВЕТСТВЕННОСТЬЮ "РЕГИОНСНАБ"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0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5305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4 (Общество с ограниченной ответственностью «Квадрат»), 625039, Российская Федерация, Тюменская область, Тюмень г., Барабинская ул., д. 3, стр. 4, склад18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2 114.82 руб.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6 (ОБЩЕСТВО С ОГРАНИЧЕННОЙ ОТВЕТСТВЕННОСТЬЮ "РЕГИОНСНАБ"), 625034, Российская Федерация, Тюменская область, Тюмень г., Камчатская ул., д. 194, стр. 21, оф. 2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4 336.5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4:14Z</dcterms:created>
  <dc:creator/>
  <dc:description/>
  <dc:language>en-US</dc:language>
  <cp:lastModifiedBy/>
  <dcterms:modified xsi:type="dcterms:W3CDTF">2024-12-17T08:24:15Z</dcterms:modified>
  <cp:revision>2</cp:revision>
  <dc:subject/>
  <dc:title/>
</cp:coreProperties>
</file>