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8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48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врюкова Т. Ю., тел.: 83456259102, e-mail: internat_75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ури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ури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13"/>
        <w:gridCol w:w="1481"/>
        <w:gridCol w:w="2622"/>
        <w:gridCol w:w="2616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20 (Штука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 (Килограмм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 (Килограмм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 (Килограмм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0 122.9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7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1:2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1:3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декабря 2024 года в 11:4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1:2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4"/>
        <w:gridCol w:w="4023"/>
        <w:gridCol w:w="357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1:40:01 MCK+2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вадрат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9, Российская Федерация, Тюменская область, Тюмень г., Барабинская ул., д. 3, стр. 4, склад18А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44:43 MCK+2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ГИОНСНАБ"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4, Российская Федерация, Тюменская область, Тюмень г., Камчатская ул., д. 194, стр. 21, оф. 203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2.2024 06:15:17 MCK+2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лаванов Зураб Руслан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7, Российская Федерация, Тюменская область, Тюмень г., 30 лет Победы ул., д. 4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4850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вадрат»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9, Российская Федерация, Тюменская область, Тюмень г., Барабинская ул., д. 3, стр. 4, склад18А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ГИОНСНАБ"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4, Российская Федерация, Тюменская область, Тюмень г., Камчатская ул., д. 194, стр. 21, оф. 203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лаванов Зураб Русланович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7, Российская Федерация, Тюменская область, Тюмень г., 30 лет Победы ул., д. 4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2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20 122.9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1:40:01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4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7 522.29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1:30:12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6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20 122.9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2.2024 06:15:17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7"/>
        <w:gridCol w:w="2361"/>
        <w:gridCol w:w="1769"/>
      </w:tblGrid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43 (ОБЩЕСТВО С ОГРАНИЧЕННОЙ ОТВЕТСТВЕННОСТЬЮ "РЕГИОНСНАБ"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44 MCK+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25 (Общество с ограниченной ответственностью «Квадрат»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1:40 MCK+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64 (Индивидуальный предприниматель Галаванов Зураб Русланович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2.2024 06:15 MCK+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6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43 (ОБЩЕСТВО С ОГРАНИЧЕННОЙ ОТВЕТСТВЕННОСТЬЮ "РЕГИОНСНАБ"), 625034, Российская Федерация, Тюменская область, Тюмень г., Камчатская ул., д. 194, стр. 21, оф. 20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7 522.29 руб.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25 (Общество с ограниченной ответственностью «Квадрат»), 625039, Российская Федерация, Тюменская область, Тюмень г., Барабинская ул., д. 3, стр. 4, склад18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20 122.9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ронин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а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гина Татья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врюков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5:46Z</dcterms:created>
  <dc:creator/>
  <dc:description/>
  <dc:language>en-US</dc:language>
  <cp:lastModifiedBy/>
  <dcterms:modified xsi:type="dcterms:W3CDTF">2024-12-17T08:25:46Z</dcterms:modified>
  <cp:revision>2</cp:revision>
  <dc:subject/>
  <dc:title/>
</cp:coreProperties>
</file>