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47"/>
        <w:gridCol w:w="2155"/>
        <w:gridCol w:w="2338"/>
        <w:gridCol w:w="2762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8 66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декабр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19 декабря 2024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0:27Z</dcterms:created>
  <dc:creator/>
  <dc:description/>
  <dc:language>en-US</dc:language>
  <cp:lastModifiedBy/>
  <dcterms:modified xsi:type="dcterms:W3CDTF">2024-12-17T09:50:28Z</dcterms:modified>
  <cp:revision>2</cp:revision>
  <dc:subject/>
  <dc:title/>
</cp:coreProperties>
</file>