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7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9452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«Ремонт ограждения на кровле спального корпуса № 1,  устройство пожарных лестниц на ООО СП Ольховка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ограждения на кровле спального корпуса № 1,  устройство пожарных лестниц на ООО СП Ольхов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16 439.5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сентя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дека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7 декабря 2024 года в 14:3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6:05Z</dcterms:created>
  <dc:creator/>
  <dc:description/>
  <dc:language>en-US</dc:language>
  <cp:lastModifiedBy/>
  <dcterms:modified xsi:type="dcterms:W3CDTF">2024-12-17T11:36:05Z</dcterms:modified>
  <cp:revision>2</cp:revision>
  <dc:subject/>
  <dc:title/>
</cp:coreProperties>
</file>