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7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лектов для стоматологических хирургических процедур, одноразового использования для инфильтрационного и проводникового обезболи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плектов для стоматологических хирургических процедур, одноразового использования для инфильтрационного и проводникового обезболи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682"/>
        <w:gridCol w:w="1756"/>
        <w:gridCol w:w="1688"/>
        <w:gridCol w:w="4053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естети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омплект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31: Анестети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6500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9 35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17 декабря 2024 года в 10:3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17 декабря 2024 года в 10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18:46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628, - 13.12.2024 18:4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1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4:33Z</dcterms:created>
  <dc:creator/>
  <dc:description/>
  <dc:language>en-US</dc:language>
  <cp:lastModifiedBy/>
  <dcterms:modified xsi:type="dcterms:W3CDTF">2024-12-17T11:54:34Z</dcterms:modified>
  <cp:revision>2</cp:revision>
  <dc:subject/>
  <dc:title/>
</cp:coreProperties>
</file>